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71</w:t>
        <w:noBreakHyphen/>
        <w:t>205 SO AS TO PROVIDE THAT HEALTH INSURANCE POLICIES THAT INCLUDE PRESCRIPTION DRUG BENEFITS MUST COVER MEDICATION THAT IS NOT ON THE POLICY’S APPROVED MEDICATION LIST IF THE INSURED’S PHYSICIAN CERTIFIES THAT THE MEDICATION IS NECESSARY FOR THE TREATMENT OF THE INSURED’S SPECIFIC CONDITION AND THAT NO OTHER MEDICATION ON THE APPROVED LIST IS ACCEPTABLE FOR TREATMEN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05.</w:t>
        <w:tab/>
        <w:t>If an individual or group health insurance policy provides prescription drug benefits, the policy must cover a medication that is not on the policy’s approved list of medications if the insured’s physician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edication is necessary for the treatment of the insured’s specific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no other medication, including generic drugs, on the approved medication list is acceptable for treatmen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4:00Z</dcterms:created>
  <dc:creator>NBD</dc:creator>
  <dc:description/>
  <dc:language>en-US</dc:language>
  <cp:lastModifiedBy>nsc</cp:lastModifiedBy>
  <cp:lastPrinted>2004-12-15T10:25:00Z</cp:lastPrinted>
  <dcterms:modified xsi:type="dcterms:W3CDTF">2004-12-1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