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9</w:t>
        <w:noBreakHyphen/>
        <w:t>65</w:t>
        <w:noBreakHyphen/>
        <w:t>100 SO AS TO PROVIDE THAT A STUDENT MUST BE ON SCHOOL GROUNDS DURING THE HOURS SCHOOL IS IN SESSION EACH DAY, TO PROVIDE EXCEPTIONS, AND TO PROVIDE PENALTI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Article 1, Chapter 65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9</w:t>
        <w:noBreakHyphen/>
        <w:t>65</w:t>
        <w:noBreakHyphen/>
        <w:t>100.</w:t>
        <w:tab/>
        <w:t>(A)</w:t>
        <w:tab/>
        <w:t>A student in kindergarten through twelfth grade must be on school grounds during the hours school is in session each da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Notwithstanding subsection (A), a student may leave school grounds during school hour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for a particular instance with proper authorization from a parent or guardian or from an authorized school employe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for work with proper authorization from an employer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>if the student is enrolled in half</w:t>
        <w:noBreakHyphen/>
        <w:t>day kindergarte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>If a student violates subsection (A)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for a first offense, the student must be returned to school, and the parent or guardian must be notified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for a second offense, the student must be detained or returned to school, and the parent or guardian must be notified and fined fifty dollar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3)</w:t>
        <w:tab/>
        <w:t>for a third or subsequent offens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 xml:space="preserve">(a) </w:t>
        <w:tab/>
        <w:t>the student must be detained and arrested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b)</w:t>
        <w:tab/>
        <w:t xml:space="preserve">the parent or guardian must be fined one hundred dollars or given ten hours of community service or both and must be assigned to three hours of counseling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c)</w:t>
        <w:tab/>
        <w:t>the solicitor shall petition the family court for an order directing the parent or guardian to appear before the court for a hearing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6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20:44:00Z</dcterms:created>
  <dc:creator>pt</dc:creator>
  <dc:description/>
  <dc:language>en-US</dc:language>
  <cp:lastModifiedBy>nsc</cp:lastModifiedBy>
  <cp:lastPrinted>2004-12-13T12:15:00Z</cp:lastPrinted>
  <dcterms:modified xsi:type="dcterms:W3CDTF">2004-12-15T20:4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