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Vaugh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itle 40, Chapter 25, Code of Laws of South Carolina, 1976, relating to the practice of specializing in hearing aids, so as to conform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currently administers the “Practice of Specializing in Hearing Aids Act” by providing one part-time State-funded FTE, and spends an additional $2,078 in state funds and approximately $5,100 in fees collected for the licensure of hearing aid specialists, annually.  The current fee structure is set by regulation and is significantly less than that required to operate the licensing program.  If only the $2,078 in state funds and the license fee revenues were transferred from DHEC to LLR, there would be no cost to DHEC as a result of this transfer. (Since the part-time FTE also performs other DHEC functions, the FTE and associated salary and fringe benefits would not be transferred to LLR.)</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4"/>
          <w:u w:val="single"/>
        </w:rPr>
      </w:pPr>
      <w:r>
        <w:rPr>
          <w:b w:val="false"/>
          <w:bCs/>
          <w:sz w:val="22"/>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estimates that implementation of this bill would require other fund expenditures totaling $45,698.  This cost includes part-time services for an administrator, investigator and Administration Specialist I (.40) FTE at $19,448 and other operating expenses at $26,250.  Any expenditure incurred would be offset by other fund revenues from license fees gen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5:00Z</dcterms:created>
  <dc:creator>pt</dc:creator>
  <dc:description/>
  <dc:language>en-US</dc:language>
  <cp:lastModifiedBy>MC</cp:lastModifiedBy>
  <cp:lastPrinted>2004-12-14T14:59:00Z</cp:lastPrinted>
  <dcterms:modified xsi:type="dcterms:W3CDTF">2005-04-06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