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Vaugh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5--H.</w:t>
        <w:tab/>
        <w:t>[SEC 4/7/05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5) to amend Title 40, Chapter 25, Code of Laws of South Carolina, 1976, relating to the practice of specializing in hearing aids, so as to conform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currently administers the “Practice of Specializing in Hearing Aids Act” by providing one part-time State-funded FTE, and spends an additional $2,078 in state funds and approximately $5,100 in fees collected for the licensure of hearing aid specialists, annually.  The current fee structure is set by regulation and is significantly less than that required to operate the licensing program.  If only the $2,078 in state funds and the license fee revenues were transferred from DHEC to LLR, there would be no cost to DHEC as a result of this transfer. (Since the part-time FTE also performs other DHEC functions, the FTE and associated salary and fringe benefits would not be transferred to LLR.)</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4"/>
          <w:u w:val="single"/>
        </w:rPr>
      </w:pPr>
      <w:r>
        <w:rPr>
          <w:b w:val="false"/>
          <w:bCs/>
          <w:sz w:val="22"/>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estimates that implementation of this bill would require other fund expenditures totaling $45,698.  This cost includes part-time services for an administrator, investigator and Administration Specialist I (.40) FTE at $19,448 and other operating expenses at $26,250.  Any expenditure incurred would be offset by other fund revenues from license fees gen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t xml:space="preserve"> </w:t>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regulations promulgated pursuant to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pursuant to this chapter, </w:t>
      </w:r>
      <w:r>
        <w:rPr>
          <w:bCs/>
          <w:u w:val="single"/>
        </w:rPr>
        <w:t xml:space="preserve">one otolaryngologist licensed </w:t>
      </w:r>
      <w:r>
        <w:rPr>
          <w:u w:val="single"/>
        </w:rPr>
        <w:t xml:space="preserve">pursuant to </w:t>
      </w:r>
      <w:r>
        <w:rPr>
          <w:bCs/>
          <w:u w:val="single"/>
        </w:rPr>
        <w:t>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Audioprosthologist’ means an individual licensed pursuant to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Hearing Aid Fitter’ means an individual licensed pursuant to this chapter to engage in practice only under the supervision of a licensed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Hearing Instrument Specialist’ means an individual licensed pursuant to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License’ means a license issued by the board pursuant to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  However, a practitioner, at the request of a physician or related profession, may prepare audiograms for that professional’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or audiologist while completing the license requirements set forth by the board.  The sponsoring party, hearing instrument specialist, or audiologist is liable pursuant to Chapter 25 and accompanying regulations for the actions of the temporary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A person may not specialize in hearing aids without a license issued in accordance with this chapter.  A hearing aid fitter or temporary permit holder may practice only under the supervision of a hearing instrument specialist or audiologist.  However, a person licensed, before enactment of this section,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licensed before enactment of this section,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that is presented to the board as payment for a fee that the board is permitted to charge pursuant to this chapter, which is returned unpaid may be cause for denial of a license or for imposing a sanction authorized pursuant to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 manner permitted by this chapter or pursuant to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pursuant to this chapter, the board or a person designated by the board may subpoena witnesses, take evidence, and require the production of documents or records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 xml:space="preserve"> 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t xml:space="preserve"> </w:t>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violates a provision of this chapter or an order issued pursuant to this chapter or a regulation promulgat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t xml:space="preserve"> </w:t>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 xml:space="preserve">A licensee shall advise a prospective user that an examination by a hearing instrument specialist is not an examination, diagnosis, or prescription by a physician licensed to practice medicine </w:t>
      </w:r>
      <w:r>
        <w:rPr>
          <w:u w:val="single"/>
        </w:rPr>
        <w:t xml:space="preserve">pursuant to </w:t>
      </w:r>
      <w:r>
        <w:rPr>
          <w:bCs/>
          <w:u w:val="single"/>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t xml:space="preserve"> </w:t>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t xml:space="preserve"> </w:t>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t xml:space="preserve"> </w:t>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t xml:space="preserve"> </w:t>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t xml:space="preserve"> </w:t>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t xml:space="preserve"> </w:t>
      </w:r>
      <w:r>
        <w:rPr>
          <w:u w:val="single"/>
        </w:rPr>
        <w:t>A person found in violation of this chapter or regulations promulgated pursuant to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t xml:space="preserve"> </w:t>
      </w:r>
      <w:r>
        <w:rPr>
          <w:u w:val="single"/>
        </w:rPr>
        <w:t>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t xml:space="preserve"> </w:t>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t xml:space="preserve"> </w:t>
      </w:r>
      <w:r>
        <w:rPr>
          <w:u w:val="single"/>
        </w:rPr>
        <w:t>A person who practices or offers to practice specializing in hearing aids in this State in violation of this chapter or a regulation promulgated pursuant to this chapter or who violates another provision of this chapter or a regulation promulgated pursuant to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t xml:space="preserve"> </w:t>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t xml:space="preserve"> </w:t>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or audiolog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shall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t xml:space="preserve"> </w:t>
      </w:r>
      <w:r>
        <w:rPr>
          <w:u w:val="single"/>
        </w:rPr>
        <w:t>An individual applying for a license as a hearing instrument specialist or a hearing aid fitter shall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t xml:space="preserve"> </w:t>
      </w:r>
      <w:r>
        <w:rPr>
          <w:u w:val="single"/>
        </w:rPr>
        <w:t>(A)</w:t>
      </w:r>
      <w:r>
        <w:rPr/>
        <w:tab/>
      </w:r>
      <w:r>
        <w:rPr>
          <w:u w:val="single"/>
        </w:rPr>
        <w:t>If an applicant satisfies the licensure requirements provided for in this chapter, the board shall issue a license to the applicant.  A license is a personal right and not transferable, and the issuance of a license is evidence that the person is entitled to the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pursuant to this chapter shall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pursuant to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t xml:space="preserve"> </w:t>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t xml:space="preserve"> </w:t>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t xml:space="preserve"> </w:t>
      </w:r>
      <w:r>
        <w:rPr>
          <w:u w:val="single"/>
        </w:rPr>
        <w:t>(A)</w:t>
      </w:r>
      <w:r>
        <w:rPr/>
        <w:tab/>
      </w:r>
      <w:r>
        <w:rPr>
          <w:u w:val="single"/>
        </w:rPr>
        <w:t>A hearing instrument specialist license or hearing aid fitter license must be renewed biennially and expires on December thirty</w:t>
        <w:noBreakHyphen/>
        <w:t>first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ot renewed by December thirty</w:t>
        <w:noBreakHyphen/>
        <w:t>first is invalid and only may be reinstated upon receipt of a renewal application postmarked before February first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t xml:space="preserve"> </w:t>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t xml:space="preserve"> </w:t>
      </w:r>
      <w:r>
        <w:rPr>
          <w:u w:val="single"/>
        </w:rPr>
        <w:t>This chapter does not apply to audiologists licensed pursuant to Chapter 67 or to physicians licensed pursuant to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t xml:space="preserve"> </w:t>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duties, functions, and responsibilities of the Department of Health and Environmental Control regarding the “Practice of Specializing in Hearing Aids Act” pursuant to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cto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3:00Z</dcterms:created>
  <dc:creator>pt</dc:creator>
  <dc:description/>
  <dc:language>en-US</dc:language>
  <cp:lastModifiedBy>JMK</cp:lastModifiedBy>
  <cp:lastPrinted>2004-12-14T14:59:00Z</cp:lastPrinted>
  <dcterms:modified xsi:type="dcterms:W3CDTF">2005-04-07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