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25 SO AS TO PROVIDE THAT A PERSON WHO UNINTENTIONALLY CAUSES THE DEATH OF ANOTHER PERSON WHILE VIOLATING CERTAIN STATE LAWS OR LOCAL ORDINANCES IS GUILTY OF A MISDEMEANOR, TO PROVIDE PENALTIES, AND TO DEFINE THE TERM “STATE LAW ORDINANCE WHICH APPLIES TO THE OPERATION OR USE OF THE VEHICLE OR THE REGULATION OF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6:00Z</dcterms:created>
  <dc:creator>bbm</dc:creator>
  <dc:description/>
  <dc:language>en-US</dc:language>
  <cp:lastModifiedBy>nsc</cp:lastModifiedBy>
  <cp:lastPrinted>2004-12-14T10:41:00Z</cp:lastPrinted>
  <dcterms:modified xsi:type="dcterms:W3CDTF">2004-12-15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