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VE NO LEGAL FORCE OR EFFECT IN THIS STATE AND TO DEFINE MARRIAGE AS A UNION BETWEEN ONE MAN AND ONE WOMAN;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OR A POLITICAL SUBDIVISION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7:00Z</dcterms:created>
  <dc:creator>NBD</dc:creator>
  <dc:description/>
  <dc:language>en-US</dc:language>
  <cp:lastModifiedBy>nsc</cp:lastModifiedBy>
  <cp:lastPrinted>2004-12-13T10:44:00Z</cp:lastPrinted>
  <dcterms:modified xsi:type="dcterms:W3CDTF">2004-12-15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