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8920, AS AMENDED, CODE OF LAWS OF SOUTH CAROLINA, 1976, RELATING TO THE UNLAWFUL PURCHASE OR POSSESSION OF BEER, ALE, WINE, MALT, OR OTHER FERMENTED BEVERAGE, SO AS TO PROVIDE THAT IT IS UNLAWFUL FOR A PERSON UNDER THE AGE OF TWENTY</w:t>
        <w:noBreakHyphen/>
        <w:t>ONE TO ATTEMPT TO PURCHASE SUCH A BEVERAGE AND TO PROVIDE THAT THIS SECTION DOES NOT APPLY TO A PERSON UNDER THE AGE OF TWENTY</w:t>
        <w:noBreakHyphen/>
        <w:t>ONE ACTING UNDER THE DIRECT SUPERVISION OF A LAW ENFORCEMENT AGENCY; AND TO AMEND SECTION 20</w:t>
        <w:noBreakHyphen/>
        <w:t>7</w:t>
        <w:noBreakHyphen/>
        <w:t>8925, AS AMENDED, RELATING TO THE UNLAWFUL PURCHASE OR POSSESSION OF ALCOHOLIC LIQUORS, SO AS TO PROVIDE THAT IT IS UNLAWFUL FOR A PERSON UNDER THE AGE OF TWENTY</w:t>
        <w:noBreakHyphen/>
        <w:t>ONE TO ATTEMPT TO PURCHASE ALCOHOLIC LIQUORS AND TO PROVIDE THAT THIS SECTION DOES NOT APPLY TO A PERSON UNDER THE AGE OF TWENTY</w:t>
        <w:noBreakHyphen/>
        <w:t>ONE ACTING UNDER THE DIRECT SUPERVISION OF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892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920.</w:t>
        <w:tab/>
        <w:t>(A)</w:t>
        <w:tab/>
        <w:t>It is unlawful for a person under the age of twenty</w:t>
        <w:noBreakHyphen/>
        <w:t>one to purchase</w:t>
      </w:r>
      <w:r>
        <w:rPr>
          <w:u w:val="single"/>
        </w:rPr>
        <w:t>, attempt to purchase,</w:t>
      </w:r>
      <w:r>
        <w:rPr/>
        <w:t xml:space="preserve"> or knowingly possess beer, ale, porter, wine, or other similar malt or fermented beverage.  Possession is prima facie evidence that it was knowingly possessed.  A person violating this section is guilty of a misdemeanor and, upon conviction, must be fined not less than twenty</w:t>
        <w:noBreakHyphen/>
        <w:t xml:space="preserve">five dollars nor more than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sons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to any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which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beverage must at all times remain in the possession and control of an authorized instructor of the college or university who must be twenty</w:t>
        <w:noBreakHyphen/>
        <w:t xml:space="preserve">one years of age or older.  Nothing in this subsection </w:t>
      </w:r>
      <w:r>
        <w:rPr>
          <w:strike/>
        </w:rPr>
        <w:t>shall</w:t>
      </w:r>
      <w:r>
        <w:rPr/>
        <w:t xml:space="preserve"> </w:t>
      </w:r>
      <w:r>
        <w:rPr>
          <w:u w:val="single"/>
        </w:rPr>
        <w:t>may</w:t>
      </w:r>
      <w:r>
        <w:rPr/>
        <w:t xml:space="preserve">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is section does not apply to a person under the age of twenty</w:t>
        <w:noBreakHyphen/>
        <w:t>one acting under the direct supervision of a law enforcement agency conducting a test of an establishment’s compliance with alcohol and beverage control laws.  The law enforcement agency involved must obtain parental consent before a person under the age of twenty</w:t>
        <w:noBreakHyphen/>
        <w:t>one may participate in the t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8925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925.</w:t>
        <w:tab/>
        <w:t>(A)</w:t>
        <w:tab/>
        <w:t>It is unlawful for a person under the age of twenty</w:t>
        <w:noBreakHyphen/>
        <w:t>one to purchase</w:t>
      </w:r>
      <w:r>
        <w:rPr>
          <w:u w:val="single"/>
        </w:rPr>
        <w:t>, attempt to purchase,</w:t>
      </w:r>
      <w:r>
        <w:rPr/>
        <w:t xml:space="preserve"> or knowingly possess alcoholic liquors.  Possession is prima facie evidence that it was knowingly possessed. It is also unlawful for a person to falsely represent his age for the purpose of procuring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violating this section is guilty of a misdemeanor and, upon conviction, must be fined not less than one hundred dollars nor more than two hundred dollars or must be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which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alcoholic liquor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the liquor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liquor must at all times remain in the possession and control of an authorized instructor of the college or university who must be twenty</w:t>
        <w:noBreakHyphen/>
        <w:t xml:space="preserve">one years of age or older.  Nothing in this subsection </w:t>
      </w:r>
      <w:r>
        <w:rPr>
          <w:strike/>
        </w:rPr>
        <w:t>shall</w:t>
      </w:r>
      <w:r>
        <w:rPr/>
        <w:t xml:space="preserve"> </w:t>
      </w:r>
      <w:r>
        <w:rPr>
          <w:u w:val="single"/>
        </w:rPr>
        <w:t>may</w:t>
      </w:r>
      <w:r>
        <w:rPr/>
        <w:t xml:space="preserve"> be construed to allow a student under the age of twenty</w:t>
        <w:noBreakHyphen/>
        <w:t>one to receive any alcoholic liquor unless the liquor is delivered as part of the student’s required curriculum, and the liquor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is section does not apply to a person under the age of twenty</w:t>
        <w:noBreakHyphen/>
        <w:t>one acting under the direct supervision of a law enforcement agency conducting a test of an establishment’s compliance with alcohol and beverage control laws.  The law enforcement agency involved must obtain parental consent before a person under the age of twenty</w:t>
        <w:noBreakHyphen/>
        <w:t>one may participate in the t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47:00Z</dcterms:created>
  <dc:creator>Martha Sanders</dc:creator>
  <dc:description/>
  <dc:language>en-US</dc:language>
  <cp:lastModifiedBy>nsc</cp:lastModifiedBy>
  <cp:lastPrinted>2004-12-13T13:58:00Z</cp:lastPrinted>
  <dcterms:modified xsi:type="dcterms:W3CDTF">2004-12-15T2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