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SO AS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10.</w:t>
        <w:tab/>
        <w:t>(A)</w:t>
        <w:tab/>
        <w:t>The South Carolina Virtual Charter School District is established for the development and delivery of on</w:t>
        <w:noBreakHyphen/>
        <w:t>line and distance learn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ission of the South Carolina Virtual Charter School District is to provide students with technology</w:t>
        <w:noBreakHyphen/>
        <w:t>based educational opportunities to gain the knowledge and skills necessary to succeed.  The program established pursuant to this chapter requires a high level of parental participation and a sincere commitment from the students to allow continu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undaries of the South Carolina Virtual Charter School District ar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s used in this chapter, ‘district’ means the 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20.</w:t>
        <w:tab/>
        <w:t>(A)</w:t>
        <w:tab/>
        <w:t>The South Carolina Virtual Charter School District must be governed by a board of trustees comprised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ust b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ust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terms of the members must be for three years, except that the initial terms of the members appointed by the Speaker of the House of Representatives must be for one year, and the initial terms of the members appointed by the President Pro Tempore of the Senate must be for two years.  Each member shall serve until his successor qualifies.  A vacancy must be filled in the manner of the original appointment.  The board shall elect a chairman and other officers it determine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shall report annually to the General Assembly.  The report must include the school district’s status on financing, success of the students, overall status of the district, approved course curriculum, and other information pertinent to the long</w:t>
        <w:noBreakHyphen/>
        <w:t>term direction of the virtual chart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30.</w:t>
        <w:tab/>
        <w:t>The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e availability of its programs to students of the State, including students in all geographic areas and students of all r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rovide the students with the necessary software and hardware along with internet connections to ensure that students of all economic environments have an equal opportunity to participate in the virtual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ccept students with special needs, students who have been disruptive and have been removed from their traditional school setting, students with a traditional course of study, and students wishing to excel and take advanced placement courses to supplement their school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hire highly qualified teachers who still want to teach, but wish to get out of the traditional classroom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40.</w:t>
        <w:tab/>
        <w:t>Students of the school district must be supervised by a parent, guardian, or another authorized adult to ensure that a high quality of effort and accountability are maintained by each student.  Students may learn at home, in a small classroom setting, while traveling, or in another setting that is conducive to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50.</w:t>
        <w:tab/>
        <w:t>Students of the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meet the minimum number of instruc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ass exams, progress tests, and other tests to meet the state standards as establish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articipate in group and extracurricular activities as approve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60.</w:t>
        <w:tab/>
        <w:t>The district may be penalized six hundred dollars for failure to advance a student to the next grade level after one school year if the failure to advance was not for a reason approved by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70.</w:t>
        <w:tab/>
        <w:t>Teachers hired by the district may teach from any location they choose and must be available for student instruction on a student</w:t>
        <w:noBreakHyphen/>
        <w:t>need basis to help the students proceed at their own 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80.</w:t>
        <w:tab/>
        <w:t>The district must be funded by the State on an FTE basis and may receive other funds from federal or state grants, private or corporate donations, or other 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90.</w:t>
        <w:tab/>
        <w:t>An individual or corporation making a donation to the district shall receive a tax credit equal to one hundred percent of th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100.</w:t>
        <w:tab/>
        <w:t>The district may not levy additional taxes or issue bonds without the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59</w:t>
        <w:noBreakHyphen/>
        <w:t>16</w:t>
        <w:noBreakHyphen/>
        <w:t>110.</w:t>
        <w:tab/>
        <w:t>The board of trustees of the school district may promulgate regulations to carry out the provisions of this chapter and the administration of the 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0:00Z</dcterms:created>
  <dc:creator>pt</dc:creator>
  <dc:description/>
  <dc:language>en-US</dc:language>
  <cp:lastModifiedBy>nsc</cp:lastModifiedBy>
  <cp:lastPrinted>2004-12-21T11:33:00Z</cp:lastPrinted>
  <dcterms:modified xsi:type="dcterms:W3CDTF">2004-12-2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