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e, Owens, Loftis, Vaughn, G.R. Smith, Hinson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187) </w:t>
      </w:r>
      <w:r>
        <w:rPr>
          <w:rFonts w:cs="Arial"/>
          <w:color w:val="000000"/>
        </w:rPr>
        <w:t>to amend the Code of Laws of South Carolina, 1976, by adding Chapter 16 to Title 59 so as to establish the South Carolina Virtual Charter School District, provide that</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w:t>
      </w:r>
      <w:bookmarkStart w:id="1" w:name="Text"/>
      <w:bookmarkEnd w:id="1"/>
      <w:r>
        <w:rPr/>
        <w:t xml:space="preserve">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ough the use of technology South Carolina can create educational opportunities for the students of this State that may not exist without such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15.</w:t>
        <w:tab/>
        <w:t>(A)</w:t>
        <w:tab/>
        <w:t>The State Board of Education is authorized to establish the South Carolina Virtual School Program to provide South Carolina students access to distance, online, or virtual learning courses offered for Carnegie credit.  The South Carolina Virtual School Program shall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private, or home school student residing in South Carolina who is twenty-one years of age or younger shall be eligible to enroll in the South Carolina Virtual School Program.  However, public school students shall be given enrollment priority.  A private school or home school student enrolled in the South Carolina Virtual School Program shall not be entitled to any rights, privileges, courses, activities, or services available to a public school student other than receiving appropriate Carnegie credit for a completed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be awarded a maximum of two online Carnegie credits in a school year, and no more than ten online Carnegie credits throughout high school.  However, the State Board of Education may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cate of completion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w:t>
        <w:noBreakHyphen/>
        <w:t>line course for Carnegie credit shall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shall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Carnegie credit shall be reviewed for correlation with the state adopted academic standards prior to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distance, online, or virtual learning courses offered for Carnegie credit must be aligned with the state adopted academic standards, include appropriate course materials, and be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urse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ay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line courses to be offered for Carnegi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e State Department of Education shall examine the feasibility of providing services of the South Carolina Virtual School Program to students enrolled in adult education programs and shall make recommendations to the General Assembly no later than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udent 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line or computer instruction this information shall be included in the application and the governing body shall be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line or computer instruction approved by the State Board of Education that must meet or exceed the South Carolina content and grade specific standards.  Students enrolled in the program of online or computer instruction must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r courses offered through the program shall be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 frequent, ongoing monitoring to ensure and verify that each student is participating in the program, including at least two proctored assessments per semester in core subjects administered in the charter school, verification of ongoing student attendance in the program, and verification of ongoing student progress and performance in each course as documented by ongoing assessments and examples of student course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t the charter school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rter school shall provide no more than seventy</w:t>
        <w:noBreakHyphen/>
        <w:t>five percent of a student’s core academic instruction in grades kindergarten through twelfth grade via an online or computer instr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rFonts w:cs="Arial"/>
          <w:color w:val="000000"/>
        </w:rPr>
        <w:t>TO AMEND THE CODE OF LAWS OF SOUTH CAROLINA, 1976, BY ADDING CHAPTER 16 TO TITLE 59 SO AS TO ESTABLISH THE SOUTH CAROLINA VIRTUAL CHARTER SCHOOL DISTRICT, PROVIDE THAT IT MUST BE GOVERNED BY A BOARD OF TRUSTEES, PROVIDE ITS POWERS AND DUTIES, PROVIDE FOR T</w:t>
      </w:r>
      <w:r>
        <w:rPr>
          <w:color w:val="000000"/>
        </w:rPr>
        <w:t>HE STUDENTS’ SUPERVISION AND THE STUDENTS’ DUTIES, PROVIDE FOR THE DISTRICT’S TEACHERS AND FUNDING, PROVIDE A TAX CREDIT FOR AN INDIVIDUAL OR A CORPORATION THAT MAKES A DONATION TO THE DISTRICT, PROVIDE THAT THE DISTRICT MAY NOT LEVY ADDITIONAL TAXES OR ISSUE BONDS WITHOUT THE APPROVAL OF THE GENERAL ASSEMBLY, AND PROVIDE THAT THE BOARD OF TRUSTEES OF THE DISTRICT MAY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outh Carolina Virtual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6</w:t>
        <w:noBreakHyphen/>
        <w:t>10.</w:t>
        <w:tab/>
        <w:t>(A)</w:t>
        <w:tab/>
        <w:t>The South Carolina Virtual Charter School District is established for the development and delivery of on</w:t>
        <w:noBreakHyphen/>
        <w:t>line and distance learn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mission of the South Carolina Virtual Charter School District is to provide students with technology</w:t>
        <w:noBreakHyphen/>
        <w:t>based educational opportunities to gain the knowledge and skills necessary to succeed.  The program established pursuant to this chapter requires a high level of parental participation and a sincere commitment from the students to allow continued participation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boundaries of the South Carolina Virtual Charter School District are the boundar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s used in this chapter, ‘district’ means the South Carolina Virtual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6</w:t>
        <w:noBreakHyphen/>
        <w:t>20.</w:t>
        <w:tab/>
        <w:t>(A)</w:t>
        <w:tab/>
        <w:t>The South Carolina Virtual Charter School District must be governed by a board of trustees comprised of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ree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wo must b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wo must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terms of the members must be for three years, except that the initial terms of the members appointed by the Speaker of the House of Representatives must be for one year, and the initial terms of the members appointed by the President Pro Tempore of the Senate must be for two years.  Each member shall serve until his successor qualifies.  A vacancy must be filled in the manner of the original appointment.  The board shall elect a chairman and other officers it determine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board shall report annually to the General Assembly.  The report must include the school district’s status on financing, success of the students, overall status of the district, approved course curriculum, and other information pertinent to the long</w:t>
        <w:noBreakHyphen/>
        <w:t>term direction of the virtual chart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6</w:t>
        <w:noBreakHyphen/>
        <w:t>30.</w:t>
        <w:tab/>
        <w:t>The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ensure the availability of its programs to students of the State, including students in all geographic areas and students of all r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provide the students with the necessary software and hardware along with internet connections to ensure that students of all economic environments have an equal opportunity to participate in the virtual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ccept students with special needs, students who have been disruptive and have been removed from their traditional school setting, students with a traditional course of study, and students wishing to excel and take advanced placement courses to supplement their school curricul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hire highly qualified teachers who still want to teach, but wish to get out of the traditional classroom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6</w:t>
        <w:noBreakHyphen/>
        <w:t>40.</w:t>
        <w:tab/>
        <w:t>Students of the school district must be supervised by a parent, guardian, or another authorized adult to ensure that a high quality of effort and accountability are maintained by each student.  Students may learn at home, in a small classroom setting, while traveling, or in another setting that is conducive to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6</w:t>
        <w:noBreakHyphen/>
        <w:t>50.</w:t>
        <w:tab/>
        <w:t>Students of the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meet the minimum number of instructiona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pass exams, progress tests, and other tests to meet the state standards as established by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participate in group and extracurricular activities as approve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6</w:t>
        <w:noBreakHyphen/>
        <w:t>60.</w:t>
        <w:tab/>
        <w:t>The district may be penalized six hundred dollars for failure to advance a student to the next grade level after one school year if the failure to advance was not for a reason approved by the board of trustee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6</w:t>
        <w:noBreakHyphen/>
        <w:t>70.</w:t>
        <w:tab/>
        <w:t>Teachers hired by the district may teach from any location they choose and must be available for student instruction on a student</w:t>
        <w:noBreakHyphen/>
        <w:t>need basis to help the students proceed at their own 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6</w:t>
        <w:noBreakHyphen/>
        <w:t>80.</w:t>
        <w:tab/>
        <w:t>The district must be funded by the State on an FTE basis and may receive other funds from federal or state grants, private or corporate donations, or other sources that may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6</w:t>
        <w:noBreakHyphen/>
        <w:t>90.</w:t>
        <w:tab/>
        <w:t>An individual or corporation making a donation to the district shall receive a tax credit equal to one hundred percent of th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6</w:t>
        <w:noBreakHyphen/>
        <w:t>100.</w:t>
        <w:tab/>
        <w:t>The district may not levy additional taxes or issue bonds without the approval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 59</w:t>
        <w:noBreakHyphen/>
        <w:t>16</w:t>
        <w:noBreakHyphen/>
        <w:t>110.</w:t>
        <w:tab/>
        <w:t>The board of trustees of the school district may promulgate regulations to carry out the provisions of this chapter and the administration of the South Carolina Virtual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7-</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09:00Z</dcterms:created>
  <dc:creator>pt</dc:creator>
  <dc:description/>
  <dc:language>en-US</dc:language>
  <cp:lastModifiedBy>MC</cp:lastModifiedBy>
  <cp:lastPrinted>2004-12-21T11:33:00Z</cp:lastPrinted>
  <dcterms:modified xsi:type="dcterms:W3CDTF">2006-05-10T2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