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ice, Owens, Loftis, Vaughn, G.R. Smith, Hinson, Viers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AMEND THE CODE OF LAWS OF SOUTH CAROLINA, 1976, BY ADDING CHAPTER 16 TO TITLE 59 SO AS TO ESTABLISH THE SOUTH CAROLINA VIRTUAL CHARTER SCHOOL DISTRICT, PROVIDE THAT IT MUST BE GOVERNED BY A BOARD OF TRUSTEES, PROVIDE ITS POWERS AND DUTIES, PROVIDE FOR T</w:t>
      </w:r>
      <w:r>
        <w:rPr>
          <w:color w:val="000000"/>
        </w:rPr>
        <w:t>HE STUDENTS’ SUPERVISION AND THE STUDENTS’ DUTIES, PROVIDE FOR THE DISTRICT’S TEACHERS AND FUNDING, PROVIDE A TAX CREDIT FOR AN INDIVIDUAL OR A CORPORATION THAT MAKES A DONATION TO THE DISTRICT, PROVIDE THAT THE DISTRICT MAY NOT LEVY ADDITIONAL TAXES OR ISSUE BONDS WITHOUT THE APPROVAL OF THE GENERAL ASSEMBLY, AND PROVIDE THAT THE BOARD OF TRUSTEES OF THE DISTRICT MAY PROMULG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6-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rough the use of technology South Carolina can create educational opportunities for the students of this State that may not exist without such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incidenc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15.</w:t>
        <w:tab/>
        <w:t>(A)</w:t>
        <w:tab/>
        <w:t>The State Board of Education is authorized to establish the South Carolina Virtual School Program to provide South Carolina students access to distance, online, or virtual learning courses offered for Carnegie credit.  The South Carolina Virtual School Program shall not award a South Carolina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ublic, private, or home school student residing in South Carolina who is twenty-one years of age or younger shall be eligible to enroll in the South Carolina Virtual School Program.  However, public school students shall be given enrollment priority.  A private school or home school student enrolled in the South Carolina Virtual School Program shall not be entitled to any rights, privileges, courses, activities, or services available to a public school student other than receiving appropriate Carnegie credit for a completed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udents may be awarded a maximum of two online Carnegie credits in a school year, and no more than ten online Carnegie credits throughout high school.  However, the State Board of Education may establish an appeals process whereby students may be granted a waiver to exceed the establish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ocal school districts shall accurately transcribe a student’s final numeric grade to the student’s permanent record and transcript.  Home school students and private school students shall receive a certificate of completion indicating date, course, and final numeric grade from the South Carolina Virtual School Program or an entity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tudents enrolled in an on</w:t>
        <w:noBreakHyphen/>
        <w:t>line course for Carnegie credit shall be administered appropriate state assessments in a proctored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20.</w:t>
        <w:tab/>
        <w:t>(A)</w:t>
        <w:tab/>
        <w:t>The South Carolina Virtual School Program shall be housed in and managed by the State Department of Education.  The department may contract for distance learning courses, develop courses, or approve courses submitted by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urse offered for Carnegie credit shall be reviewed for correlation with the state adopted academic standards prior to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distance, online, or virtual learning courses offered for Carnegie credit must be aligned with the state adopted academic standards, include appropriate course materials, and be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structors must hold a valid teaching certificate in each course being taught or receive approval from the State Department of Education to teach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Virtual School teachers must receive appropriate pre</w:t>
        <w:noBreakHyphen/>
        <w:t>service and in</w:t>
        <w:noBreakHyphen/>
        <w:t>service training pertaining to the organization, classroom management, technical aspects, monitoring of student assessment, and other pertinent training from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tance learning’ means the acquisition of knowledge and skills through mediated information and instruction, encompassing all technologies and other forms of learning at a distance.  Distance learning includes online and virtu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line learning’ means learning delivered by web</w:t>
        <w:noBreakHyphen/>
        <w:t>based or internet</w:t>
        <w:noBreakHyphen/>
        <w:t>based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tored’ means directly monitored by an adult authorized by the South Carolina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rtual classroom’ means the online learning space where students and instructors inte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40.</w:t>
        <w:tab/>
        <w:t>The State Board of Education shall develop guidelines and promulgate regulations to include, but may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cedures and criteria to be used for the selection of online courses to be offered for Carnegi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qualifications and registration requirements of students who may enroll in onlin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edures for private and home school students to enroll in cours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eacher qualifications and the student</w:t>
        <w:noBreakHyphen/>
        <w:t>to</w:t>
        <w:noBreakHyphen/>
        <w:t>teacher ratio for onlin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ppropriateness and provisions for charging tuition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cedures for establishing uniform evaluation of student progress and awarding of the final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ss for maintaining student records and reporting and recording grades on the student’s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requirements for employment, supervision, and evaluation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cedures and requirements for supervision, monitoring, assessment, and evaluation of enroll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uden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50.</w:t>
        <w:tab/>
        <w:t>The State Department of Education shall examine the feasibility of providing services of the South Carolina Virtual School Program to students enrolled in adult education programs and shall make recommendations to the General Assembly no later than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60.</w:t>
        <w:tab/>
        <w:t>Annually the State Board of Education shall provide the General Assembly a report that shall include, but not be limited to,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ist of courses offered through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umber of local school districts and number of the district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vate schools and number of the privat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umber of hom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udent success rates for students by courses enrolled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umber of students who dropped a course and reasons for dr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penditures made for the Virtu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umber of students unable to enroll because of spac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5.</w:t>
        <w:tab/>
        <w:t>(A)</w:t>
        <w:tab/>
        <w:t>If the governing body of a charter school offers as part of its curriculum a program of online or computer instruction this information shall be included in the application and the governing body shall be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each student enrolled in the program with a course or courses of online or computer instruction approved by the State Board of Education that must meet or exceed the South Carolina content and grade specific standards.  Students enrolled in the program of online or computer instruction must receive all instructional materials required for the stude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persons who operate the program on a day</w:t>
        <w:noBreakHyphen/>
        <w:t>to</w:t>
        <w:noBreakHyphen/>
        <w:t>day basis comply with and carry out all applicable requirements, statutes, regulations, rules, and policie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that each course or courses offered through the program shall be taught by a teacher meeting the requirements of Section 59</w:t>
        <w:noBreakHyphen/>
        <w:t>4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sure that a parent or legal guardian of each student verifies the number of hours of educational activities completed by the student each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 a plan by which it will provide frequent, ongoing monitoring to ensure and verify that each student is participating in the program, including at least two proctored assessments per semester in core subjects administered in the charter school, verification of ongoing student attendance in the program, and verification of ongoing student progress and performance in each course as documented by ongoing assessments and examples of student course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minister to all students in a proctored setting at the charter school all applicable assessments as required by the South Carolina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shall prohibit a charter school that provides a program of online or computer instruction from reimbursing families of enrolled students for costs associated with their Internet connection for us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arter school shall provide no more than seventy</w:t>
        <w:noBreakHyphen/>
        <w:t>five percent of a student’s core academic instruction in grades kindergarten through twelfth grade via an online or computer instru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harter school students may enroll in the South Carolina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33:00Z</dcterms:created>
  <dc:creator>pt</dc:creator>
  <dc:description/>
  <dc:language>en-US</dc:language>
  <cp:lastModifiedBy>MC</cp:lastModifiedBy>
  <cp:lastPrinted>2006-05-11T15:19:00Z</cp:lastPrinted>
  <dcterms:modified xsi:type="dcterms:W3CDTF">2006-05-11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