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Owens, Loftis, Vaughn, G.R. Smith, Hinson, Viers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6--H.</w:t>
        <w:tab/>
        <w:t>[SEC 5/15/06 11:1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ADDING CHAPTER 16 TO TITLE 59 SO AS TO ESTABLISH THE SOUTH CAROLINA VIRTUAL CHARTER SCHOOL DISTRICT, PROVIDE THAT IT MUST BE GOVERNED BY A BOARD OF TRUSTEES, PROVIDE ITS POWERS AND DUTIES, PROVIDE FOR T</w:t>
      </w:r>
      <w:r>
        <w:rPr>
          <w:color w:val="000000"/>
        </w:rPr>
        <w:t>HE STUDENTS’ SUPERVISION AND THE STUDENTS’ DUTIES, PROVIDE FOR THE DISTRICT’S TEACHERS AND FUNDING, PROVIDE A TAX CREDIT FOR AN INDIVIDUAL OR A CORPORATION THAT MAKES A DONATION TO THE DISTRICT, PROVIDE THAT THE DISTRICT MAY NOT LEVY ADDITIONAL TAXES OR ISSUE BONDS WITHOUT THE APPROVAL OF THE GENERAL ASSEMBLY, AND PROVIDE THAT THE BOARD OF TRUSTEES OF THE DISTRICT MAY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such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15.</w:t>
        <w:tab/>
        <w:t>(A)</w:t>
        <w:tab/>
        <w:t>The State Board of Education is authorized to establish the South Carolina Virtual School Program to provide South Carolina students access to distance, online, or virtual learning courses offered for Carnegie credit.  The South Carolina Virtual School Program shall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private, or home school student residing in South Carolina who is twenty-one years of age or younger shall be eligible to enroll in the South Carolina Virtual School Program.  However, public school students shall be given enrollment priority.  A private school or home school student enrolled in the South Carolina Virtual School Program shall not be entitled to any rights, privileges, courses, activities, or services available to a public school student other than receiving appropriate Carnegie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wo online Carnegie credits in a school year, and no more than ten online Carnegie credits throughout high school.  However, the State Board of Education may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cate of completion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Carnegie credit shall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shall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Carnegie credit shall be reviewed for correlation with the state adopted academic standards prior to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Carnegie credit must be aligned with the state adopted academic standards, include appropriate course materials, and be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urse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Carnegi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e State Department of Education shall examine the feasibility of providing services of the South Carolina Virtual School Program to students enrolled in adult education programs and shall make recommendations to the General Assembly no later than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udent 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shall be included in the application and the governing body shall be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Board of Education that must meet or exceed the South Carolina content and grade specific standards.  Students enrolled in the program of online or computer instruction must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r courses offered through the program shall be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 frequent, ongoing monitoring to ensure and verify that each student is participating in the program, including at least two proctored assessments per semester in core subjects administered in the charter school, verification of ongoing student attendance in the program, and verification of ongoing student progress and performance in each course as documented by ongoing assessments and examples of student course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t the charter school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rter school shall provide no more than seventy</w:t>
        <w:noBreakHyphen/>
        <w:t>five percent of a student’s core academic instruction in grades kindergarten through twelfth grade via an online or computer instr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16:00Z</dcterms:created>
  <dc:creator>pt</dc:creator>
  <dc:description/>
  <dc:language>en-US</dc:language>
  <cp:lastModifiedBy>agh</cp:lastModifiedBy>
  <cp:lastPrinted>2006-05-11T15:19:00Z</cp:lastPrinted>
  <dcterms:modified xsi:type="dcterms:W3CDTF">2006-05-15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