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01</w:t>
        <w:noBreakHyphen/>
        <w:t>287 SO AS TO PROVIDE THAT A MEMBER OF THE GOVERNING BOARD OF AN INSTITUTION OF HIGHER LEARNING MAY NOT SERVE ON THE BOARD FOR MORE THAN TWELVE CONSECUTIV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0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01</w:t>
        <w:noBreakHyphen/>
        <w:t>287.</w:t>
        <w:tab/>
        <w:t>A member of the governing board of an institution of higher learning, as defined in Section 59</w:t>
        <w:noBreakHyphen/>
        <w:t>103</w:t>
        <w:noBreakHyphen/>
        <w:t>5, may not serve on the board for more than twelve consecutive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30:00Z</dcterms:created>
  <dc:creator>NBD</dc:creator>
  <dc:description/>
  <dc:language>en-US</dc:language>
  <cp:lastModifiedBy>nsc</cp:lastModifiedBy>
  <cp:lastPrinted>2004-12-20T16:22:00Z</cp:lastPrinted>
  <dcterms:modified xsi:type="dcterms:W3CDTF">2004-12-22T19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