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rady, Scarborough, Cobb</w:t>
        <w:noBreakHyphen/>
        <w:t>Hunter, Whipper, Toole, Ballentine, Hagood, McLeod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9) to amend Section 14</w:t>
        <w:noBreakHyphen/>
        <w:t>7</w:t>
        <w:noBreakHyphen/>
        <w:t>1610, as amended, Code of Laws of South Carolina, 1976, relating to the legislative intent of Article 15, Chapter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4-7-1610 of the 1976 Code, as contained in SECTION 1, by striking item (4) of subsection (E) which begins on line 36,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further, as and if amended, in Section 14-7-1630 of the 1976 Code, as contained in SECTION 2, by striking item (8) of subsection (A) which begins on line 32,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r>
      <w:r>
        <w:rPr>
          <w:u w:val="single"/>
        </w:rPr>
        <w:t>(8)</w:t>
      </w:r>
      <w:r>
        <w:rPr/>
        <w:tab/>
      </w:r>
      <w:r>
        <w:rPr>
          <w:u w:val="single"/>
        </w:rPr>
        <w:t>a wilful criminal violation which results in actual and substantial harm to the water, ambient air, soil or land, or both soil and land.  Such a wilfu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r>
        <w:rPr>
          <w:szCs w:val="16"/>
          <w:u w:val="single"/>
        </w:rPr>
        <w:t xml:space="preserve">  If a wilful violation of a crime enumerated in this item (8) is also a violation of federal law, conviction or acquittal under federal law for the same  act is a bar to prosecution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 xml:space="preserve">Amend further, as and if amended, in Section 14-7-1630 of the 1976 Code, as contained in SECTION 2, by striking / </w:t>
      </w:r>
      <w:r>
        <w:rPr>
          <w:szCs w:val="16"/>
          <w:u w:val="single"/>
        </w:rPr>
        <w:t>subsection (A)(7)</w:t>
      </w:r>
      <w:r>
        <w:rPr>
          <w:szCs w:val="16"/>
        </w:rPr>
        <w:t xml:space="preserve"> /in the first paragraph of subsection (C) on line 17, page 6, and inserting  /  </w:t>
      </w:r>
      <w:r>
        <w:rPr>
          <w:szCs w:val="16"/>
          <w:u w:val="single"/>
        </w:rPr>
        <w:t>subsection (A)(8)</w:t>
      </w:r>
      <w:r>
        <w:rPr>
          <w:szCs w:val="16"/>
        </w:rPr>
        <w:t xml:space="preserve">  / and by striking / </w:t>
      </w:r>
      <w:r>
        <w:rPr>
          <w:szCs w:val="16"/>
          <w:u w:val="single"/>
        </w:rPr>
        <w:t>subsection (A)(7)</w:t>
      </w:r>
      <w:r>
        <w:rPr>
          <w:szCs w:val="16"/>
        </w:rPr>
        <w:t xml:space="preserve"> / on line 40, page 6, and inserting /  </w:t>
      </w:r>
      <w:r>
        <w:rPr>
          <w:szCs w:val="16"/>
          <w:u w:val="single"/>
        </w:rPr>
        <w:t>subsection (A)(8)</w:t>
      </w:r>
      <w:r>
        <w:rPr>
          <w:szCs w:val="16"/>
        </w:rPr>
        <w:t xml:space="preserve">  /.  When amended subsection (C)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r>
      <w:r>
        <w:rPr>
          <w:u w:val="single"/>
        </w:rPr>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re an individual employee performs a wilful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wilful criminal violations which result in actual and substantial harm to the environment.  These wilful criminal violation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7) and 14</w:t>
        <w:noBreakHyphen/>
        <w:t>7</w:t>
        <w:noBreakHyphen/>
        <w:t>1630(C).  Therefore, the Attorney General shall assign an assistant attorney general to the Department of Health and Environmental Control for the purpose of assisting in the implementation of Section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wilful criminal violation which results in actual and substantial harm to the water, ambient air, soil or land, or both soil and land.  Such a wilfu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re an individual employee performs a wilful criminal violation of the environmental laws that results in actual and substantial harm pursuant to subsection (A)(7)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8:00Z</dcterms:created>
  <dc:creator>GK1</dc:creator>
  <dc:description/>
  <dc:language>en-US</dc:language>
  <cp:lastModifiedBy>MC</cp:lastModifiedBy>
  <cp:lastPrinted>2004-12-21T10:05:00Z</cp:lastPrinted>
  <dcterms:modified xsi:type="dcterms:W3CDTF">2005-03-31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