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rady, Scarborough, Cobb</w:t>
        <w:noBreakHyphen/>
        <w:t>Hunter, Whipper, Toole, Ballentine, Hagood, McLeod, R. Brown, Altman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H.</w:t>
        <w:tab/>
        <w:t>[SEC 4/7/05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4:00Z</dcterms:created>
  <dc:creator>GK1</dc:creator>
  <dc:description/>
  <dc:language>en-US</dc:language>
  <cp:lastModifiedBy>JMK</cp:lastModifiedBy>
  <cp:lastPrinted>2004-12-21T10:05:00Z</cp:lastPrinted>
  <dcterms:modified xsi:type="dcterms:W3CDTF">2005-04-07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