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43</w:t>
        <w:noBreakHyphen/>
        <w:t>40 SO AS TO PROVIDE THAT THE GENERAL EDUCATIONAL DEVELOPMENT (GED) TEST BATTERY MUST BE GIVEN IN ENGLISH AND SPANIS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4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43</w:t>
        <w:noBreakHyphen/>
        <w:t>40.</w:t>
        <w:tab/>
        <w:t>(A)</w:t>
        <w:tab/>
        <w:t>The General Educational Development (GED) Test battery must be given in English and Spanish, and the State Board of Education shall issue a state high school diploma to eligible candidates who successfully complete the tests in either English or Spanis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State Board of Education shall collaborate with the foreign language department of a public institution of higher learning to assist in the development of the GED in Spanis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26:00Z</dcterms:created>
  <dc:creator>pt</dc:creator>
  <dc:description/>
  <dc:language>en-US</dc:language>
  <cp:lastModifiedBy>nsc</cp:lastModifiedBy>
  <cp:lastPrinted>2004-12-20T12:53:00Z</cp:lastPrinted>
  <dcterms:modified xsi:type="dcterms:W3CDTF">2004-12-22T19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