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0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.D. Smith, Clemmons, Barfield, Viers, Edge, Miller and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0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93) to amend the Code of Laws of South Carolina, 1976, by adding Section 59</w:t>
        <w:noBreakHyphen/>
        <w:t>53</w:t>
        <w:noBreakHyphen/>
        <w:t>110 so as to provide that a technical education institution under the contro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53</w:t>
        <w:noBreakHyphen/>
        <w:t>110 SO AS TO PROVIDE THAT A TECHNICAL EDUCATION INSTITUTION UNDER THE CONTROL OF THE STATE BOARD FOR TECHNICAL AND COMPREHENSIVE EDUCATION MAY CHANGE ITS NAME PURSUANT TO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53</w:t>
        <w:noBreakHyphen/>
        <w:t>110.  Notwithstanding the name of an institution in the Code, a technical education institution under the control of the State Board for Technical and Comprehensive Education may change its name upon a majority vote of the area commission of the institution.  The area commission shall notify the Secretary of State of a name change of a technical education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20:00Z</dcterms:created>
  <dc:creator>SWB</dc:creator>
  <dc:description/>
  <dc:language>en-US</dc:language>
  <cp:lastModifiedBy>JMK</cp:lastModifiedBy>
  <cp:lastPrinted>2004-12-21T10:47:00Z</cp:lastPrinted>
  <dcterms:modified xsi:type="dcterms:W3CDTF">2005-02-10T21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