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lemmons, Barfield, Viers, Edge, Miller, Anderson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93) to amend the Code of Laws of South Carolina, 1976, by adding Section 59</w:t>
        <w:noBreakHyphen/>
        <w:t>53</w:t>
        <w:noBreakHyphen/>
        <w:t>110 so as to provide that a technical education institution under the control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5.</w:t>
        <w:tab/>
        <w:t>Notwithstanding the name of the State Board for Technical and Comprehensive Education established by law, the board may change its name to the State Board for Technical Community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fourth undesignated paragraph of 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ll</w:t>
      </w:r>
      <w:r>
        <w:rPr/>
        <w:t xml:space="preserve"> </w:t>
      </w:r>
      <w:r>
        <w:rPr>
          <w:u w:val="single"/>
        </w:rPr>
        <w:t>If the name change pursuant to Section 59</w:t>
        <w:noBreakHyphen/>
        <w:t>53</w:t>
        <w:noBreakHyphen/>
        <w:t>15 is adopted, all</w:t>
      </w:r>
      <w:r>
        <w:rPr/>
        <w:t xml:space="preserve"> courses, programs, and institutions within the jurisdiction of the State Board for Technical and Comprehensive Education must be identified and administered as the South Carolina Technical </w:t>
      </w:r>
      <w:r>
        <w:rPr>
          <w:strike/>
        </w:rPr>
        <w:t>Education</w:t>
      </w:r>
      <w:r>
        <w:rPr/>
        <w:t xml:space="preserve"> </w:t>
      </w:r>
      <w:r>
        <w:rPr>
          <w:u w:val="single"/>
        </w:rPr>
        <w:t>Community College</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0.</w:t>
        <w:tab/>
        <w:t>Notwithstanding the name of an institution in the Code, a technical education institution under the control of the State Board for Technical and Comprehensive Education may retain the name ‘Technical College’ or change its name to ‘Technical Community College’ upon a majority vote of the area commission of the institution.  The area commission shall notify the Secretary of State of a name change of a technical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RSON</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BTCE indicates that enactment of this bill would result in some initial transitional cost including signage, catalogs, brochures, letterhead, and business cards for the institutions.  This cost is minimal and could be absorbed within the existing resources of the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110.  Notwithstanding the name of an institution in the Code, a technical education institution under the control of the State Board for Technical and Comprehensive Education may change its name upon a majority vote of the area commission of the institution.  The area commission shall notify the Secretary of State of a name change of a technical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20:00Z</dcterms:created>
  <dc:creator>SWB</dc:creator>
  <dc:description/>
  <dc:language>en-US</dc:language>
  <cp:lastModifiedBy>MC</cp:lastModifiedBy>
  <cp:lastPrinted>2004-12-21T10:47:00Z</cp:lastPrinted>
  <dcterms:modified xsi:type="dcterms:W3CDTF">2005-04-26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