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25 SO AS TO IMPOSE AN ADDITIONAL LICENSE TAX ON EACH CIGARETTE SUBJECT TO THE LICENSE TAX ON CIGARETTES IN AN AMOUNT EQUAL TO 1.5 CENTS ON EACH CIGARETTE, TO ESTABLISH THE HEALTH CARE AND PREVENTION FUND TO RECEIVE THE REVENUE OF THIS TAX AND PROVIDE FOR THE USE OF THIS FUND FOR PUBLIC HEALTH PURPOSES, DESIGNATING CERTAIN AGENCIES AND PROGRAMS AS RECIPIENTS, INCLUDING THE MEDICAID EXPANSION FUND TO RECEIVE FUNDING TO REPLACE HOSPITAL TAX, AND TO PROVIDE FOR THE COLLECTION AND ENFORCEMENT OF THIS ADDITIONAL TAX; TO AMEND SECTION 44</w:t>
        <w:noBreakHyphen/>
        <w:t>6</w:t>
        <w:noBreakHyphen/>
        <w:t>155, RELATING TO THE MEDICAID EXPANSION FUND, SO AS TO INCLUDE WITHIN THE FUND THE TAX IMPOSED BY SECTION 12</w:t>
        <w:noBreakHyphen/>
        <w:t>21</w:t>
        <w:noBreakHyphen/>
        <w:t>625; AND TO REPEAL ARTICLE 11, CHAPTER 23, TITLE 12, RELATING TO THE INDIGENT HEALTH CARE TAX O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Health Care and Prevention Fund established pursuant to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Health Care and Prevention Fund into which must be deposited funds collected pursuant to subsection (A).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rst forty</w:t>
        <w:noBreakHyphen/>
        <w:t>nine and one half million dollars of revenue from the surtax must be used to replace the tax on hospitals for indigent health care as required pursuant to Article 11, Chapter 23, Title 12 of the 1976 Code.  These funds must be deposited into the Medicaid Expansion Fund as provided in Section 12</w:t>
        <w:noBreakHyphen/>
        <w:t>23</w:t>
        <w:noBreakHyphen/>
        <w:t>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ext nine million dollars of revenue is designated f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ext ten million five hundred thousand dollars of revenue is designated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y remaining revenue collected pursuant to this section must be used by the Department of Health and Human Services as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1, Chapter 23,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6:00Z</dcterms:created>
  <dc:creator>bbm</dc:creator>
  <dc:description/>
  <dc:language>en-US</dc:language>
  <cp:lastModifiedBy>nsc</cp:lastModifiedBy>
  <cp:lastPrinted>2004-12-20T11:36:00Z</cp:lastPrinted>
  <dcterms:modified xsi:type="dcterms:W3CDTF">2004-12-22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