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35</w:t>
        <w:noBreakHyphen/>
        <w:t>115 SO AS TO PROVIDE THAT IN ALL COUNTIES OF THIS STATE LOCATED IN THE COASTAL ZONE, ALL ELECTRICAL UTILITY AND ELECTRIC COOPERATIVE POWER LINES CONSTRUCTED, INSTALLED, OR MODIFIED AFTER JULY 1, 2006, MUST BE LOCATED UNDERGROUND FOR HEALTH AND SAFETY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35</w:t>
        <w:noBreakHyphen/>
        <w:t>115.</w:t>
        <w:tab/>
        <w:t>In all counties of this State located in the coastal zone as defined in Section 48</w:t>
        <w:noBreakHyphen/>
        <w:t>39</w:t>
        <w:noBreakHyphen/>
        <w:t>10, all electrical utility and electric cooperative power lines constructed, installed, or modified after July 1, 2006, must be located underground for health and safety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26:00Z</dcterms:created>
  <dc:creator>GK1</dc:creator>
  <dc:description/>
  <dc:language>en-US</dc:language>
  <cp:lastModifiedBy>nsc</cp:lastModifiedBy>
  <cp:lastPrinted>2004-12-21T10:10:00Z</cp:lastPrinted>
  <dcterms:modified xsi:type="dcterms:W3CDTF">2004-12-22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