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Wilkin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98) to amend the Code of Laws of South Carolina, 1976, by adding Article 9, Chapter 21, Title 5 so as to enact the “Municipal Finance Oversight Act of 2006” to cre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 Chapter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10.</w:t>
        <w:tab/>
        <w:t>This article may be cited as the ‘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20.</w:t>
        <w:tab/>
        <w:t>(A)</w:t>
        <w:tab/>
        <w:t>There is created the Municipal Finance Oversight Commission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troller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ecutive Director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unicipal elected official,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ity manager or administrator, currently serving in this State, appointed by the Governor upon the recommendation by the Municipal Association of South Carolina, who shall serve a term of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unicipal finance officer,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meet quarterly.  Action of the commission must be taken by resolution adopted by majority vote of those present and voting.  A majority of the commission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hall serve without compensation but may receive mileage, subsistenc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ttorney General shall provide such legal services as the commission considers necessary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administrative purposes, the commission shall operate as a division of the Executive Director’s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may promulgate regulations under the provisions of the Administrative Procedures Act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30.</w:t>
        <w:tab/>
        <w:t>(A)</w:t>
        <w:tab/>
        <w:t>The Governor, the Comptroller General, the State Auditor, the Executive Director of the State Budget and Control Board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the commission or a person directly affected by an action of the executive committee may appeal to the full commission by filing a written request for review with the chairman within five days after the action is taken.  Review of executive committee action by the full commission must be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shall appoint a secretary of the commission, and may appoint such other deputies and assistants as may be necessary, who are responsible to the chairman through the secretary.  The secretary and his deputies and assistants have and may exercise any power that the chairman may exercise.  All actions taken by the secretary, including signing any documents and papers provided for in this article, are effective as though the chairman has taken the action or signed the documents or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40.</w:t>
        <w:tab/>
        <w:t>The commission may charge and collect fees for all expenses incurred by the commission in connection with carrying out its duties and responsibilities under the provisions of this article.  Fees are to be charged to the municipality being assisted by the commission.  Fees may be withheld from the municipalities’ distribution of the Aid to Subdivisions.  All fees must be established by regulation promulgated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50.</w:t>
        <w:tab/>
        <w:t>The governing body of each municipality receiving revenues from state aid, currently known as Aid to Subdivisions, shall submit annually to the Comptroller General a financial report detailing sources of revenue, expenditures by category, indebtedness, and other information as the commission requires.  The Comptroller General shall determine the contents and format and date of submission.  Failure to submit the report shall result in the withholding of the current year’s state aid until the report is filed.  The Budget and Control Board, Office of Research and Statistical Services, is responsible for maintaining existing financial datab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60.</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yor of the municipality shall file a copy of the audit report with the commission.  Each officer and employee of the municipality having custody of public money or responsibility for keeping records of public financial or fiscal affairs shall produce all books and records requested by the auditor and shall divulge this information relating to fiscal affairs as he may request.  A member of a governing board or any other public officer or employee who conceals, falsifies, or refuses to deliver or divulge any books, records, or information, with an attempt to mislead the auditor or impede or interfere with the audit, is guilty of a misdemeanor and, upon conviction, must be fined in an amount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70.</w:t>
        <w:tab/>
        <w:t>(A)</w:t>
        <w:tab/>
        <w:t>If a municipalit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ny installment of principal or interest on its outstanding debt which is secured by a pledge of the faith and credit of the municipality on or before the due date and remains in default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nsfer to the appropriate agency taxes withheld on the income of employees or employer, employer or employee contributions for social security, or any pension or retirement benefits owed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wages or salaries owed to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le an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lan is developed that the commission finds to be fair and equitable and reasonably within the ability of the municipality to meet, the commission shall enter an order to the municipality to take the necessary steps to implement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unicipality declines or refuses to do so within ninety days after receiving the commission’s plan, the commission may enter an order directing the governing body of the municipality to implement the plan.  When an order is entered, the members of the governing body of the municipality and all officers and employees of the municipality shall be under an affirmative duty to do all things necessary to implement the plan.  The commission may apply to the court of competent jurisdiction for an order to enforce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has the authority to require any periodic reports on the municipality’s fiscal affairs considered necessary.  If the commission recommends modifications in the budget, the governing body of the municipality is under an affirmative duty to make the modification before adopting the budge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80.</w:t>
        <w:tab/>
        <w:t>(A)</w:t>
        <w:tab/>
        <w:t>The commission has the authority to impound the books and records of a municipality and assume full control of all its financial affairs when the governing body of the municipality persists, after notice and warning from the commission, in failing or refusing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the commission takes action under this section, the commission is vested with all of the powers of the governing body of the municipality as to the levy of taxes, expenditure of money, adoption of budgets, and all other financial powers conferred upon the governing body of the municipalit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90.</w:t>
        <w:tab/>
        <w:t>The power and authority granted to the commission in this article shall continue with respect to a municipality until the commission is satisfied that the municipality has performed and will perform the duties required of it in the refinanc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00.</w:t>
        <w:tab/>
        <w:t>If an officer or employee of a municipality persists, after notice and warning from the commission, in failing or refusing to comply with a provision of this article, he forfeits his office or employment.  The commission may enter an order suspending the offender from further performance of his office or employment after first giving him notice and an opportunity to be heard in his own defense, pending the outcome of quo warranto proceedings.  Upon suspending a local officer or employee under this section, the commission shall report the circumstances to the Attorney General, who shall initiate quo warranto proceedings against the officer or employee in circuit court.  If an officer or employee persists in performing any official act in violation of an order of the commission, the commission may apply to circuit court for a restraining order and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10.</w:t>
        <w:tab/>
        <w:t>If a person embezzles funds belonging to a municipality, in addition to the crimes and punishment otherwise provided by law, upon conviction, he forfeits his office or position and is forever barred from holding an office or place of trust or profit under the State of South Carolina or political subdivisions until the disability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ten percent of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15:00Z</dcterms:created>
  <dc:creator>SWB</dc:creator>
  <dc:description/>
  <dc:language>en-US</dc:language>
  <cp:lastModifiedBy>JMK</cp:lastModifiedBy>
  <cp:lastPrinted>2004-12-20T09:43:00Z</cp:lastPrinted>
  <dcterms:modified xsi:type="dcterms:W3CDTF">2005-05-11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