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8</w:t>
        <w:noBreakHyphen/>
        <w:t>71</w:t>
        <w:noBreakHyphen/>
        <w:t>195 SO AS TO PROHIBIT AN INSURER FROM DECREASING BENEFITS OR COVERAGE UNDER AN INDIVIDUAL OR GROUP HEALTH INSURANCE POLICY DURING THE POLIC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195.</w:t>
        <w:tab/>
        <w:t>Notwithstanding any other provision of law, an insurer must not decrease benefits and coverage under an individual or group health insurance policy during the policy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28:00Z</dcterms:created>
  <dc:creator>NBD</dc:creator>
  <dc:description/>
  <dc:language>en-US</dc:language>
  <cp:lastModifiedBy>nsc</cp:lastModifiedBy>
  <cp:lastPrinted>2004-12-17T10:00:00Z</cp:lastPrinted>
  <dcterms:modified xsi:type="dcterms:W3CDTF">2004-12-22T19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