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18</w:t>
        <w:noBreakHyphen/>
        <w:t>325 SO AS TO PROVIDE THAT THE SCHOOL DISTRICTS OF THE STATE SHALL ADMINISTER THE PALMETTO ACHIEVEMENT CHALLENGE TEST (PACT) ANNUALLY ON THE THIRD MONDAY IN M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3, Chapter 18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8</w:t>
        <w:noBreakHyphen/>
        <w:t>325.</w:t>
        <w:tab/>
        <w:t>Notwithstanding another provision of law, the school districts of the State shall administer the Palmetto Achievement Challenge Test (PACT) annually on the third Monday in Ma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0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9:28:00Z</dcterms:created>
  <dc:creator>pt</dc:creator>
  <dc:description/>
  <dc:language>en-US</dc:language>
  <cp:lastModifiedBy>nsc</cp:lastModifiedBy>
  <cp:lastPrinted>2004-12-13T16:39:00Z</cp:lastPrinted>
  <dcterms:modified xsi:type="dcterms:W3CDTF">2004-12-22T19:2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