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0) to amend Act 518 of 1980, as amended, relating to University of South Carolina Athletic Facilities Reserve Bonds, so as to raise the outstanding debt limit for these bonds fr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TO AMEND ACT 518 OF 1980, AS AMENDED, RELATING TO THE UNIVERSITY OF SOUTH CAROLINA ATHLETIC FACILITIES REVENUE BONDS, SO AS TO RAISE THE OUTSTANDING DEBT LIMIT FOR THESE BONDS FROM FORTY MILLION TO SIX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By Act 302 of 1996 and Act 6 of 1997, the General Assembly purported to amend Section 9C of Act 518 of 1980.  The adopted amendments were intended to amend Section 9D of Act 518 of 1980, as evidenced by both the caption of the subsection and its content.  Therefore, Act 302 of 1996 and Act 6 of 1997 are amended to correct the reference and change it to Section 9D of Act 518 of 1980 instead of Section 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9D of Act 518 of 1980, as last amended by Act 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ay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ject to obtaining the approval of the state board expressed by resolution duly adopted, the trustees are authorized to issue from time to time not exceeding </w:t>
      </w:r>
      <w:r>
        <w:rPr>
          <w:strike/>
        </w:rPr>
        <w:t>forty</w:t>
      </w:r>
      <w:r>
        <w:rPr/>
        <w:t xml:space="preserve"> </w:t>
      </w:r>
      <w:r>
        <w:rPr>
          <w:u w:val="single"/>
        </w:rPr>
        <w:t>sixty</w:t>
      </w:r>
      <w:r>
        <w:rPr/>
        <w:t xml:space="preserve">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Enactment of this bill would have no fiscal impact on the General Fund of the State or on federal and/or other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ACT 518 OF 1980, AS AMENDED, RELATING TO UNIVERSITY OF SOUTH CAROLINA ATHLETIC FACILITIES RESERVE BONDS, SO AS TO RAISE THE OUTSTANDING DEBT LIMIT FOR THESE BONDS FROM FORTY MILLION DOLLARS TO SIX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C of Act 518 of 1980, as last amended by Act 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 May Iss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ubject to obtaining the approval of the state board expressed by resolution duly adopted, the trustees are authorized to issue from time to time not exceeding </w:t>
      </w:r>
      <w:r>
        <w:rPr>
          <w:strike/>
        </w:rPr>
        <w:t>forty</w:t>
      </w:r>
      <w:r>
        <w:rPr/>
        <w:t xml:space="preserve"> </w:t>
      </w:r>
      <w:r>
        <w:rPr>
          <w:u w:val="single"/>
        </w:rPr>
        <w:t>sixty</w:t>
      </w:r>
      <w:r>
        <w:rPr/>
        <w:t xml:space="preserve">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34:00Z</dcterms:created>
  <dc:creator>RSB</dc:creator>
  <dc:description/>
  <dc:language>en-US</dc:language>
  <cp:lastModifiedBy>MC</cp:lastModifiedBy>
  <cp:lastPrinted>2005-01-24T14:47:00Z</cp:lastPrinted>
  <dcterms:modified xsi:type="dcterms:W3CDTF">2005-02-24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