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1</w:t>
        <w:noBreakHyphen/>
        <w:t>25 SO AS TO PROVIDE THAT A PERSON WHO SERVES ACTIVE DUTY IN THE MILITARY IS ELIGIBLE TO RECEIVE A STATE SCHOLARSHIP UNTIL THE AGE OF THIRTY PURSUANT TO CERTAIN CONDITIONS AND TO DEFINE STAT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1</w:t>
        <w:noBreakHyphen/>
        <w:t>25(A).</w:t>
        <w:tab/>
        <w:t>A person who serves active duty in a branch of the military is eligible to receive a state scholarship until the age of thirty, provided that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meets the residency requirements of Chapter 112 of this tit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s a member in good standing of the armed forces or has been honorably discharged from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otherwise qualifies for th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used in this section, ‘state scholarship’ includes a scholarship established pursuant to this chapter, a Palmetto Fellows Scholarship established pursuant to Section 59</w:t>
        <w:noBreakHyphen/>
        <w:t>104</w:t>
        <w:noBreakHyphen/>
        <w:t>20, a LIFE Scholarship established pursuant to Chapter 149 of this title, or a scholarship established pursuant to Chapter 150 of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1:00Z</dcterms:created>
  <dc:creator>NBD</dc:creator>
  <dc:description/>
  <dc:language>en-US</dc:language>
  <cp:lastModifiedBy>nsc</cp:lastModifiedBy>
  <cp:lastPrinted>2004-12-20T16:22:00Z</cp:lastPrinted>
  <dcterms:modified xsi:type="dcterms:W3CDTF">2004-12-22T19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