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Davenport, Vaughn, Toole, Tripp, Vick, Simrill, Bingham, J.R. Smith, Rice, Talley, G. Brown, Barfield, Owens, M.A. Pitts, G.R. Smith, Hamilton, White, Clark, Walker, Pinson, Loftis, Leach, McGee, W.D. Smith, Viers, Cato, Perry, Delleney, Altman, Cooper, Haskins, Huggins, Littlejohn, Hiott, Mahaffey, Wilkins, Merrill, D.C. Smith, Herbkersman, Bailey, Ceips, J. Brown and G.M.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6/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213) to amend Title 1, Chapter 1, Code of Laws of South Carolina, 1976, relating to the administration of government, by adding Article 5, so as to en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The right to due process, whereby no person may be deprived of life, liberty, or property without due process of law, and the right to equal protection of the laws, both of which rights are guaranteed by Article I, Section 3 of the Constitution of this State,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32:00Z</dcterms:created>
  <dc:creator>NBD</dc:creator>
  <dc:description/>
  <dc:language>en-US</dc:language>
  <cp:lastModifiedBy>MC</cp:lastModifiedBy>
  <cp:lastPrinted>2004-12-20T12:46:00Z</cp:lastPrinted>
  <dcterms:modified xsi:type="dcterms:W3CDTF">2005-04-06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