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avenport, Vaughn, Toole, Tripp, Vick, Simrill, Bingham, J.R. Smith, Rice, Talley, G. Brown, Barfield, Owens, M.A. Pitts, G.R. Smith, Hamilton, White, Clark, Walker, Pinson, Loftis, Leach, McGee, W.D. Smith, Viers, Cato, Perry, Delleney, Altman, Cooper, Dantzler Haskins, Huggins, Littlejohn, Hiott, Mahaffey, Wilkins, Merrill, D.C. Smith, Herbkersman, Bailey, Ceips, J. Brown and G.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6/05--H.</w:t>
        <w:tab/>
        <w:t>[SEC 4/7/05 4: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13) to amend Title 1, Chapter 1, Code of Laws of South Carolina, 1976, relating to the administration of government, by adding Article 5, so as to en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5:00Z</dcterms:created>
  <dc:creator>NBD</dc:creator>
  <dc:description/>
  <dc:language>en-US</dc:language>
  <cp:lastModifiedBy>JMK</cp:lastModifiedBy>
  <cp:lastPrinted>2004-12-20T12:46:00Z</cp:lastPrinted>
  <dcterms:modified xsi:type="dcterms:W3CDTF">2005-04-07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