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Davenport, Vaughn, Toole, Tripp, Vick, Simrill, Bingham, J.R. Smith, Rice, Talley, G. Brown, Barfield, Owens, M.A. Pitts, G.R. Smith, Hamilton, White, Clark, Walker, Pinson, Loftis, Leach, McGee, W.D. Smith, Viers, Cato, Perry, Delleney, Altman, Cooper, Haskins, Huggins, Littlejohn, Hiott, Mahaffey, Wilkins, Merrill, D.C. Smith, Herbkersman, Bailey, Ceips, J. Brown, G.M. Smith, Weeks, Coates, F.N. Smith, E.H. Pitts, Thompson, Young, Duncan, Hagood and Chel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3/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This article may be cited as the ‘Right to Life Act of South Carolin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The right to due process, whereby no person may be deprived of life, liberty, or property without due process of law, and the right to equal protection of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e provisions of this act or any other provision of law do not prohibit the prescription of a morning after pill to a rap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06:00Z</dcterms:created>
  <dc:creator>NBD</dc:creator>
  <dc:description/>
  <dc:language>en-US</dc:language>
  <cp:lastModifiedBy>MC</cp:lastModifiedBy>
  <cp:lastPrinted>2004-12-20T12:46:00Z</cp:lastPrinted>
  <dcterms:modified xsi:type="dcterms:W3CDTF">2005-04-13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