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8</w:t>
        <w:noBreakHyphen/>
        <w:t>1</w:t>
        <w:noBreakHyphen/>
        <w:t>70 SO AS TO PROVIDE THAT A UTILITY COMPANY OPERATING IN THIS STATE INCLUDING ELECTRIC COOPERATIVES AND THE PUBLIC SERVICE AUTHORITY MAY NOT SUPERSEDE OR VIOLATE MUNICIPAL OR COUNTY ZONING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</w:t>
        <w:noBreakHyphen/>
        <w:t>1</w:t>
        <w:noBreakHyphen/>
        <w:t>70.</w:t>
        <w:tab/>
        <w:t>A utility company operating in this State including electric cooperatives and the Public Service Authority may not supersede or violate municipal or county zoning law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2:00Z</dcterms:created>
  <dc:creator>GK1</dc:creator>
  <dc:description/>
  <dc:language>en-US</dc:language>
  <cp:lastModifiedBy>nsc</cp:lastModifiedBy>
  <cp:lastPrinted>2004-12-13T08:30:00Z</cp:lastPrinted>
  <dcterms:modified xsi:type="dcterms:W3CDTF">2004-12-22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