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 OF SOUTH CAROLINA, 1976, BY ADDING ARTICLE 5, CHAPTER 30, TITLE 1 SO AS TO ESTABLISH THE DEPARTMENT OF INFORMATION TECHNOLOGY FOR HEALTH AND HUMAN SERVICES AGENCIES AND TO PROVIDE FOR ITS POWERS AND DUTIES, INCLUDING THE MANAGEMENT AND ADMINISTRATION OF ALL INFORMATION TECHNOLOGIES ASSOCIATED WITH THESE AGENCIES AND THE APPROVAL OF INFORMATION TECHNOLOGIES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must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has final approval for all proposed information technologies expenditures of the agencies enumer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General Assembly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advisory committee appointed pursuant to subsection (A)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3:00Z</dcterms:created>
  <dc:creator>NBD</dc:creator>
  <dc:description/>
  <dc:language>en-US</dc:language>
  <cp:lastModifiedBy>nsc</cp:lastModifiedBy>
  <cp:lastPrinted>2004-12-21T09:58:00Z</cp:lastPrinted>
  <dcterms:modified xsi:type="dcterms:W3CDTF">2004-12-22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