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1, TITLE 25, CODE OF LAWS OF SOUTH CAROLINA, 1976, BY ADDING SECTION 25</w:t>
        <w:noBreakHyphen/>
        <w:t>11</w:t>
        <w:noBreakHyphen/>
        <w:t>90 SO AS TO PROVIDE FOR A WAR ROSTER PREPARED AND DISTRIBUTED BY THE DIVISION OF VETERANS AFFAIRS IN THE OFFICE OF THE GOVERNOR TO INCLUDE THE NAME AND PRINCIPAL ITEMS OF RECORD OF PERSONS WHO SERVED ON ACTIVE DUTY DURING CERTAIN CONFLICTS AND AN ORDER OF BATTLE TO INCLUDE THE NAME OF MILITARY UNITS BASED IN SOUTH CAROLINA PARTICIPATING IN CERTAIN CONFLICTS; AND TO REPEAL SECTION 73, PART II OF ACT 164 OF 1993 RELATING TO PUBLICATION AND DISTRIBUTION OF OTHER MILITARY RO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90.</w:t>
        <w:tab/>
        <w:t>(A)</w:t>
        <w:tab/>
        <w:t>The Division of Veterans Affairs shall prepare a complete roster of all South Carolina members of the United States military who served on active duty d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Korean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etnam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ration Urgent Fury (Gre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peration Just Cause (Pana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ions Desert Shield and Desert Storm (Iraq and Kuw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peration Restore Hope (Somal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ons Joint Guard, Joint Forge, and Joint Endeavor (Bosnia</w:t>
        <w:noBreakHyphen/>
        <w:t>Herzegov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peration Joint Guardian (Kos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peration Noble Eagle (Homeland 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perations Enduring Freedom and Iraqi Freedom (Afghanistan, Horn of Africa, Iraq, and Philipp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roster shall also include veterans born in South Carolina who served on active duty but may have enlisted in another state.  Upon returning to South carolina, that veteran’s name must be added to the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ist must be periodically updated to include persons who serve on active duty or are mobilized in any subsequent named military operation in which United States military personnel are engaged in armed conflict or any future war declared by the United States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oster shall contain the principal items of record of all military personnel included on the roster as shown by the service cards or records in the office of State Selective Service, the Adjutant General, and the Department of Defense of the United States.  The roster must be arranged in a manner to make the information readily acce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oster also shall contain an Order of Battle to include the name and location of assignment of every unit of the South Carolina National Guard and every active and reserve unit based in South Carolina participating in any of the conflicts listed in subsection (A).  The Order of Battle must be periodically updated in conjunction with the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of Veterans Affairs shall secure printing of the roster, and a copy or set must be delivered to the South Carolina Department of Archives and History, Department Headquarters of the American Legion and Auxiliary, Department Headquarters of the Veterans of Foreign Wars and Auxiliary, Department Headquarters of the Disabled American Veterans, county libraries, and each county Veterans Affairs Service Officer.  Any remaining copies must be placed in the Office of the Division of Veterans Affairs for distribution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eparation and distribution of the roster is subject to the availability of funds as appropriated by the General Assembly to the Governor’s Office, Division of Veterans Affairs for this purpose.  These rosters and their distribution must be maintained and updated based on workloads and availability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clusion of a person’s name on the roster does not entitle the person to any additional benefits or any benefits for which the person would not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3, Part II of Act 164 of 1993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16:00Z</dcterms:created>
  <dc:creator>JMK</dc:creator>
  <dc:description/>
  <dc:language>en-US</dc:language>
  <cp:lastModifiedBy>MC</cp:lastModifiedBy>
  <cp:lastPrinted>2005-01-21T16:35:00Z</cp:lastPrinted>
  <dcterms:modified xsi:type="dcterms:W3CDTF">2005-05-19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