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Rice, Simrill, Mahaffey, Wilkins, Harrell, Harrison, Cato, J. Brown, Townsend, Edge, Merrill, Chellis, Ott, R. Brown, Mack, Barfield, Witherspoon, Duncan, M.A. Pitts, Owens, Chalk, Bailey, Ceips, Haley, Toole, Vier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1) to amend Article 5, Chapter 6, Title 44, of the Code of Laws of South Carolina, 1976, relating to the South Carolina retirees and individuals pooling together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6</w:t>
        <w:noBreakHyphen/>
        <w:t>650 page 4, immediately after line 7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1)</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 manner that is economically equivalent to the program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automatically enroll in the program individuals who are enrolled in a Medicaid waiver program and who satisfy program eligibility criteria if each enrollee is notified in writing of his or her right to disenroll and the process necessary to disenro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6</w:t>
        <w:noBreakHyphen/>
        <w:t>670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strike/>
        </w:rPr>
        <w:t>Section 44</w:t>
        <w:noBreakHyphen/>
        <w:t>6</w:t>
        <w:noBreakHyphen/>
        <w:t>670.</w:t>
      </w:r>
      <w:r>
        <w:rPr>
          <w:bCs/>
        </w:rPr>
        <w:tab/>
      </w:r>
      <w:r>
        <w:rPr>
          <w:strike/>
        </w:rPr>
        <w:t>(A)</w:t>
      </w:r>
      <w:r>
        <w:rPr/>
        <w:tab/>
      </w:r>
      <w:r>
        <w:rPr>
          <w:strike/>
        </w:rPr>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Health and Human </w:t>
      </w:r>
      <w:r>
        <w:rPr>
          <w:szCs w:val="22"/>
        </w:rPr>
        <w:t>Services (DHHS) reports this bill will have no impact on the General Fund of the State, or on federal and/or other funds, as the program to be established in this bill would expose DHHS to approximately the same expenditures as the current SilveRxCard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ARTICLE 5, CHAPTER 6, TITLE 44, OF THE CODE OF LAWS OF SOUTH CAROLINA, 1976, RELATING TO THE SOUTH CAROLINA RETIREES AND INDIVIDUALS POOLING TOGETHER FOR SAVINGS ACT (SCRIPTS), SO AS TO CHANGE THE NAME OF THIS ACT TO THE SOUTH CAROLINA RETIREES AND INDIVIDUALS POOLING TOGETHER FOR SAVINGS</w:t>
        <w:noBreakHyphen/>
        <w:t>SILVERXCARD ACT AND TO PROVIDE THAT THE SCRIPTS</w:t>
        <w:noBreakHyphen/>
        <w:t>SILVERXCARD PROGRAM MUST COORDINATE WITH MEDICARE PART D TO PROVIDE TO LOW INCOME SENIOR RESIDENTS ASSISTANCE WITH THE COST OF PRESCRIPTION DRUGS, TO REQUIRE THAT A PARTICIPANT BE ENROLLED IN A MEDICARE PART D DRUG PLAN, TO CLARIFY OTHER ELIGIBILITY CRITERIA,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ARE AVAILABLE, AND TO PROVIDE THAT IF REVENUE IS GENERATED FOR THE PROGRAM FROM OTHER SOURCES, THIS ADDITIONAL REVENUE MUST BE USED TO FUND PROGRAM BENEFITS AND MAKE PAYMENTS, AS MAY BE REQUIRED, UNDER THE FEDERAL MEDICARE PRESCRIPTION DRUG, IMPROVEMENT AND MODERNIZATION ACT OF 2003;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oling Together for Savings</w:t>
      </w:r>
      <w:r>
        <w:rPr>
          <w:u w:val="single"/>
        </w:rPr>
        <w:noBreakHyphen/>
        <w:t>SILVERxCARD</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Retirees and Individuals Pooling </w:t>
      </w:r>
      <w:r>
        <w:rPr>
          <w:u w:val="single"/>
        </w:rPr>
        <w:t>Together</w:t>
      </w:r>
      <w:r>
        <w:rPr/>
        <w:t xml:space="preserve"> for Savings</w:t>
        <w:noBreakHyphen/>
        <w:t xml:space="preserve">SILVERxCAR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w:t>
      </w:r>
      <w:r>
        <w:rPr>
          <w:strike/>
        </w:rPr>
        <w:t>as safe and effective</w:t>
      </w:r>
      <w:r>
        <w:rPr/>
        <w:t xml:space="preserve"> by the United States Food and Drug Administration </w:t>
      </w:r>
      <w:r>
        <w:rPr>
          <w:strike/>
        </w:rPr>
        <w:t>including insulin syringes, insulin needles, and insulin</w:t>
      </w:r>
      <w:r>
        <w:rPr/>
        <w:t>. ‘Prescription drugs’ do not include experimental drugs and over</w:t>
        <w:noBreakHyphen/>
        <w:t xml:space="preserve"> 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w:t>
      </w:r>
      <w:r>
        <w:rPr>
          <w:u w:val="single"/>
        </w:rPr>
        <w:noBreakHyphen/>
        <w:t>SILVERxCARD</w:t>
      </w:r>
      <w:r>
        <w:rPr/>
        <w:t xml:space="preserve"> (SCRIPTS</w:t>
      </w:r>
      <w:r>
        <w:rPr>
          <w:u w:val="single"/>
        </w:rPr>
        <w:noBreakHyphen/>
        <w:t>SILVERxCARD</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r>
      <w:r>
        <w:rPr>
          <w:u w:val="single"/>
        </w:rPr>
        <w:t>(A)</w:t>
      </w:r>
      <w:r>
        <w:rPr/>
        <w:tab/>
        <w:t>There is created within the Department of Health and Human Services the South Carolina Retirees and Individuals Pooling Together for Savings</w:t>
      </w:r>
      <w:r>
        <w:rPr>
          <w:u w:val="single"/>
        </w:rPr>
        <w:t>-SILVERxCARD</w:t>
      </w:r>
      <w:r>
        <w:rPr/>
        <w:t xml:space="preserve"> (SCRIPTS</w:t>
      </w:r>
      <w:r>
        <w:rPr>
          <w:u w:val="single"/>
        </w:rPr>
        <w:noBreakHyphen/>
        <w:t>SILVERxCARD</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seniors in this State assistance with costs for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re rebated to the department by the manufacturer at an amount equal to or greater than the rebate amount received by the department for the same drug when reimbursed through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Upon review of the State Budget and Control Board, the program may be implemented as soon as practicable</w:t>
      </w:r>
      <w:r>
        <w:rPr/>
        <w:t xml:space="preserve"> </w:t>
      </w:r>
      <w:r>
        <w:rPr>
          <w:u w:val="single"/>
        </w:rPr>
        <w:t>The department shall establish an annual enrollment fee that must be used to fund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C</w:t>
      </w:r>
      <w:r>
        <w:rPr/>
        <w:t>)</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bCs/>
          <w:u w:val="single"/>
        </w:rPr>
        <w:t>(A)</w:t>
      </w:r>
      <w:r>
        <w:rPr>
          <w:bCs/>
        </w:rPr>
        <w:tab/>
      </w:r>
      <w:r>
        <w:rPr>
          <w:strike/>
        </w:rPr>
        <w:t>A person</w:t>
      </w:r>
      <w:r>
        <w:rPr/>
        <w:t xml:space="preserve"> </w:t>
      </w:r>
      <w:r>
        <w:rPr>
          <w:u w:val="single"/>
        </w:rPr>
        <w:t>To be</w:t>
      </w:r>
      <w:r>
        <w:rPr/>
        <w:t xml:space="preserve"> eligible to </w:t>
      </w:r>
      <w:r>
        <w:rPr>
          <w:strike/>
        </w:rPr>
        <w:t>participate</w:t>
      </w:r>
      <w:r>
        <w:rPr/>
        <w:t xml:space="preserve"> </w:t>
      </w:r>
      <w:r>
        <w:rPr>
          <w:u w:val="single"/>
        </w:rPr>
        <w:t>enroll</w:t>
      </w:r>
      <w:r>
        <w:rPr/>
        <w:t xml:space="preserve"> in this program </w:t>
      </w:r>
      <w:r>
        <w:rPr>
          <w:u w:val="single"/>
        </w:rPr>
        <w:t>a person</w:t>
      </w:r>
      <w:r>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resided in South Carolina at least six consecutive months before enrolling in the program;  and</w:t>
      </w:r>
      <w:r>
        <w:rPr/>
        <w:t xml:space="preserve"> </w:t>
      </w:r>
      <w:r>
        <w:rPr>
          <w:u w:val="single"/>
        </w:rPr>
        <w:t>be a resident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be eligible for Medicaid prescription benefits</w:t>
      </w:r>
      <w:r>
        <w:rPr/>
        <w:t xml:space="preserve"> </w:t>
      </w:r>
      <w:r>
        <w:rPr>
          <w:u w:val="single"/>
        </w:rPr>
        <w:t>be enrolled in a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y the annual enrollment fee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rollee is entitled to benefits under this program when the enrollee’s annual out</w:t>
        <w:noBreakHyphen/>
        <w:t>of</w:t>
        <w:noBreakHyphen/>
        <w:t>pocket prescription drug expenses have reached the point that standard Medicare Part D benefits are no longer available and that program benefits terminate when the enrollee’s annual out</w:t>
        <w:noBreakHyphen/>
        <w:t>of</w:t>
        <w:noBreakHyphen/>
        <w:t>pocket prescription drug expenses have reached the point that catastrophic Medicare Part D benefits ar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w:t>
      </w:r>
      <w:r>
        <w:rPr>
          <w:strike/>
        </w:rPr>
        <w:t>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r>
        <w:rPr>
          <w:u w:val="single"/>
        </w:rPr>
        <w:t>fiscal year 2006</w:t>
        <w:noBreakHyphen/>
        <w:t>2007, the department shall include in its annual report a report on the SCRIPTS</w:t>
        <w:noBreakHyphen/>
        <w:t>SILVERxCAR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70.</w:t>
        <w:tab/>
      </w:r>
      <w:r>
        <w:rPr/>
        <w:t>(A)</w:t>
        <w:tab/>
      </w:r>
      <w:r>
        <w:rPr>
          <w:strike/>
        </w:rPr>
        <w:t>The department may seek waivers of any federal laws, regulations, or rules necessary to implement this program</w:t>
      </w:r>
      <w:r>
        <w:rPr/>
        <w:t xml:space="preserve"> </w:t>
      </w:r>
      <w:r>
        <w:rPr>
          <w:u w:val="single"/>
        </w:rPr>
        <w:t>The department may pursue additional revenue from any source.  If the department generates additional revenue, this revenue must be used to fund program benefits and make any payment required by the federal government pursuant to the Medicare Prescription Drug, Improvement and Modernization Act of 200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promulgate regulations necessary for the administration of this program</w:t>
      </w:r>
      <w:r>
        <w:rPr/>
        <w:t xml:space="preserve"> </w:t>
      </w:r>
      <w:r>
        <w:rPr>
          <w:u w:val="single"/>
        </w:rPr>
        <w:t>In order to expend additional revenue in accordance with subsection (A), the department, upon securing these additional funds, may enter into contracts and modify program eligibility criteria and benefit lev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37:00Z</dcterms:created>
  <dc:creator>NBD</dc:creator>
  <dc:description/>
  <dc:language>en-US</dc:language>
  <cp:lastModifiedBy>MC</cp:lastModifiedBy>
  <cp:lastPrinted>2004-12-22T11:18:00Z</cp:lastPrinted>
  <dcterms:modified xsi:type="dcterms:W3CDTF">2005-05-11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