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Rice, Simrill, Mahaffey, Wilkins, Harrell, Harrison, Cato, J. Brown, Townsend, Edge, Merrill, Chellis, Ott, R. Brown, Mack, Barfield, Witherspoon, Duncan, M.A. Pitts, Owens, Chalk, Bailey, Ceips, Haley, Viers, Hardwick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Pooling Together for Savings</w:t>
      </w:r>
      <w:r>
        <w:rPr/>
        <w:t xml:space="preserve"> </w:t>
      </w:r>
      <w:r>
        <w:rPr>
          <w:u w:val="single"/>
        </w:rPr>
        <w:t>Gap Assistance Pharmacy Program for Seniors</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This article may be cited as the “</w:t>
      </w:r>
      <w:r>
        <w:rPr>
          <w:strike/>
        </w:rPr>
        <w:t>South Carolina Retirees and Individuals Pooling for Savings</w:t>
      </w:r>
      <w:r>
        <w:rPr/>
        <w:t xml:space="preserve"> </w:t>
      </w:r>
      <w:r>
        <w:rPr>
          <w:u w:val="single"/>
        </w:rPr>
        <w:t>Gap Assistance Pharmacy Program for Seniors (GAPS)</w:t>
      </w:r>
      <w:r>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u w:val="single"/>
        </w:rPr>
        <w:t>South Carolina</w:t>
      </w:r>
      <w:r>
        <w:rPr/>
        <w:t xml:space="preserv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gram’ means the </w:t>
      </w:r>
      <w:r>
        <w:rPr>
          <w:strike/>
        </w:rPr>
        <w:t>South Carolina Retirees and Individuals Pooling Together for Savings (SCRIPTS) program</w:t>
      </w:r>
      <w:r>
        <w:rPr/>
        <w:t xml:space="preserve"> </w:t>
      </w:r>
      <w:r>
        <w:rPr>
          <w:u w:val="single"/>
        </w:rPr>
        <w:t>Gap Assistance Pharmacy Program for Seniors (GAPS)</w:t>
      </w:r>
      <w:r>
        <w:rPr/>
        <w:t xml:space="preserve">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re Part D Prescription Drug Plan’ means a Prescription Drug Plan that has been approved by the Centers for Medicare and Medicaid Services (CMS) to provide Medicare Part D prescription drugs to Medicare beneficiar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GAPS Participating Medicare Part D Prescription Drug Plan’ means Prescription Drug Plans that have executed a contract with the department to provide prescription drug coverage to eligible individuals during the annual Medicare Part D coverage ga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 xml:space="preserve">There is created within the Department of Health and Human Services the </w:t>
      </w:r>
      <w:r>
        <w:rPr>
          <w:strike/>
        </w:rPr>
        <w:t>South Carolina Retirees and Individuals Pooling Together for Savings (SCRIPTS)</w:t>
      </w:r>
      <w:r>
        <w:rPr/>
        <w:t xml:space="preserve"> </w:t>
      </w:r>
      <w:r>
        <w:rPr>
          <w:u w:val="single"/>
        </w:rPr>
        <w:t>Gap Assistance Pharmacy Program for Seniors (GAPS)</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Prescription Drug Plans to provide to low</w:t>
        <w:noBreakHyphen/>
        <w:t>income seniors in this State assistance with costs for prescription drugs during the annual Medicare Part D coverage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GAPS participating Medicare Part D Plan formu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may establish an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GAPS participating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enrollment fee, if any, as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during the coverage gap when the enrollee’s annual prescription drug costs have reached the point that standard Medicare Part D benefits are no longer available. The GAPS benefits terminate when the enrollee’s annual out</w:t>
        <w:noBreakHyphen/>
        <w:t>of</w:t>
        <w:noBreakHyphen/>
        <w:t>pocket prescription drug expenses have reached the point that catastrophic Medicare Part D benefits becom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GAP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2:00Z</dcterms:created>
  <dc:creator>NBD</dc:creator>
  <dc:description/>
  <dc:language>en-US</dc:language>
  <cp:lastModifiedBy>DB</cp:lastModifiedBy>
  <cp:lastPrinted>2004-12-22T11:18:00Z</cp:lastPrinted>
  <dcterms:modified xsi:type="dcterms:W3CDTF">2006-02-0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