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each, Hinson, Cobb</w:t>
        <w:noBreakHyphen/>
        <w:t>Hunter, E.H. Pitts, Ceips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Autum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iological parent of a child conceived as a result of that parent’s criminal sexual conduct or incest as found by a court of competent jurisdiction unless, with respect to a conviction for criminal sexual conduct, the sentencing court made a specific finding on the record that the conviction resulted from consensual sexual conduct where the victim was younger than the actor as contained in Section 16</w:t>
        <w:noBreakHyphen/>
        <w:t>3</w:t>
        <w:noBreakHyphen/>
        <w:t>655(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1572 of the 1976 Code, as last amended by Act 104 of 1999,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nception of a child as a result of the criminal sexual conduct of a biological parent, as found by a court of competent jurisdiction, is grounds for terminating the rights of that biological parent unless the sentencing court made a specific finding on the record that the conviction resulted from consensual sexual conduct where the victim was younger than the actor as contained in Section 16</w:t>
        <w:noBreakHyphen/>
        <w:t>3</w:t>
        <w:noBreakHyphen/>
        <w:t>6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ubarticle 3,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3.</w:t>
        <w:tab/>
        <w:t>(A) Notwithstanding Section 20</w:t>
        <w:noBreakHyphen/>
        <w:t>7</w:t>
        <w:noBreakHyphen/>
        <w:t>1572, if a person is convicted of or pleads guilty or nolo contendere to violating Section 16</w:t>
        <w:noBreakHyphen/>
        <w:t>3</w:t>
        <w:noBreakHyphen/>
        <w:t>655 or any similar offense under the laws of another jurisdiction, that person’s parental rights to any child conceived as a result of the conduct underlying the conviction or pleas are automatically terminated upon conviction or entry of a plea unless the sentencing court made a specific finding on the record that the conviction resulted from consensual sexual conduct where the victim was younger than the actor as contained in Section 16</w:t>
        <w:noBreakHyphen/>
        <w:t>3</w:t>
        <w:noBreakHyphen/>
        <w:t>6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bsection (A) applies to automatically terminate the convicted parent’s rights, the victim of the criminal sexual conduct is not required to follow the procedures set forth in this subarticle to formally terminate the convicted biological pare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ed copy of a sentencing sheet or a judgment of conviction reflecting the conviction or plea described in subsection (A) serves as an Order terminating parental rights pursuant to Section 20</w:t>
        <w:noBreakHyphen/>
        <w:t>7</w:t>
        <w:noBreakHyphen/>
        <w:t>1574 and has the same effect as that specified in Section 20</w:t>
        <w:noBreakHyphen/>
        <w:t>7</w:t>
        <w:noBreakHyphen/>
        <w:t>15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biological parent’s conviction is reversed on appeal, the parent may petition the family court to restore his parental rights,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cision whether to restore the biological parent’s rights must be made pursuant to Section 20</w:t>
        <w:noBreakHyphen/>
        <w:t>7</w:t>
        <w:noBreakHyphen/>
        <w:t>1572, including a finding whether maintaining the termination is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judicating the petition and determining the best interests of the child, the family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findings independent of the reversed conviction regarding whether the biological parent is guilty of violating subsection (1) or (2) of Section 16</w:t>
        <w:noBreakHyphen/>
        <w:t>3</w:t>
        <w:noBreakHyphen/>
        <w:t>655; if the court renders such a finding, the court shall enter an order pursuant to Sections 20</w:t>
        <w:noBreakHyphen/>
        <w:t>7</w:t>
        <w:noBreakHyphen/>
        <w:t>1574 and 20</w:t>
        <w:noBreakHyphen/>
        <w:t>7</w:t>
        <w:noBreakHyphen/>
        <w:t>1576 affirming termination of the parent’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 the basis on which the conviction was over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21:00Z</dcterms:created>
  <dc:creator>NBD</dc:creator>
  <dc:description/>
  <dc:language>en-US</dc:language>
  <cp:lastModifiedBy>MC</cp:lastModifiedBy>
  <cp:lastPrinted>2004-12-22T11:21:00Z</cp:lastPrinted>
  <dcterms:modified xsi:type="dcterms:W3CDTF">2005-04-27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