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OF THE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 of the 1976 Code, as amended by Act 306 of 1992, is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tab/>
        <w:t>Notwithstanding the requirements of subsection (D) of this section, any document dealing substantially with the same issues and having substantially the same requirements as to the qualifications of the health care agent and the required witnesses, including, but not limited to, the ‘Five Wishes’ format,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4:00Z</dcterms:created>
  <dc:creator>GGS</dc:creator>
  <dc:description/>
  <dc:language>en-US</dc:language>
  <cp:lastModifiedBy>nsc</cp:lastModifiedBy>
  <cp:lastPrinted>2004-12-22T10:26:00Z</cp:lastPrinted>
  <dcterms:modified xsi:type="dcterms:W3CDTF">2004-12-22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