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224) to amend Section 62</w:t>
        <w:noBreakHyphen/>
        <w:t>5</w:t>
        <w:noBreakHyphen/>
        <w:t>504, as amended, of the Code of Laws of South Carolina, 1976, relating to health care powers of attorney and related defini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2</w:t>
        <w:noBreakHyphen/>
        <w:t>5</w:t>
        <w:noBreakHyphen/>
        <w:t>504 of the 1976 Code, as amended by Act 306 of 1992, is further amended by adding a new subsection (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 Notwithstanding the requirements of subsections (C) and (D) of this section, any document or writing containing the following provisions is deemed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person who meets the requirements of subsection (C)(1)(d) and is authorized to make health-care related decisions if the principal becomes ment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ypes of health-care related decisions that the health care agent is authoriz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ignature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ignature of at least two persons who witnessed the principal’s signature and who meet the requirements of subsection (C)(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ttestation of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ditionally, any document that meets the requirements of subsection (S)(1) and also provides expressions of the principal’s intentions or wishes with respect to the following health care issues authorizes the health care agent to act in accordance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gan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fe-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kinds of medical treatment that the principal wishes to have or not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mfort and treatm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provisions for interment or disposal of the body afte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y statements that the principal may wish to have communicated o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2</w:t>
        <w:noBreakHyphen/>
        <w:t>5</w:t>
        <w:noBreakHyphen/>
        <w:t>504, AS AMENDED, OF THE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504 of the 1976 Code, as amended by Act 306 of 1992, is amended by adding a new subsection (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w:t>
        <w:tab/>
        <w:t>Notwithstanding the requirements of subsection (D) of this section, any document dealing substantially with the same issues and having substantially the same requirements as to the qualifications of the health care agent and the required witnesses, including, but not limited to, the ‘Five Wishes’ format, is deemed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54:00Z</dcterms:created>
  <dc:creator>GGS</dc:creator>
  <dc:description/>
  <dc:language>en-US</dc:language>
  <cp:lastModifiedBy>MC</cp:lastModifiedBy>
  <cp:lastPrinted>2004-12-22T10:26:00Z</cp:lastPrinted>
  <dcterms:modified xsi:type="dcterms:W3CDTF">2005-04-20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