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9/05--H.</w:t>
        <w:tab/>
        <w:t>[SEC 4/20/05 6:0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24) to amend Section 62</w:t>
        <w:noBreakHyphen/>
        <w:t>5</w:t>
        <w:noBreakHyphen/>
        <w:t>504, as amended, Code of Laws of South Carolina, 1976, relating to health care powers of attorney and related defin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person who meets the requirements of subsection (C)(1)(d) and is authorized to make health-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ypes of health-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fe-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y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5</w:t>
        <w:noBreakHyphen/>
        <w:t>504, AS AMENDED, CODE OF LAWS OF SOUTH CAROLINA, 1976, RELATING TO HEALTH CARE POWERS OF ATTORNEY AND RELATED DEFINITIONS, SO AS TO PROVIDE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 of the 1976 Code, as amended by Act 306 of 1992, is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tab/>
        <w:t>Notwithstanding the requirements of subsection (D) of this section, any document dealing substantially with the same issues and having substantially the same requirements as to the qualifications of the health care agent and the required witnesses, including, but not limited to, the ‘Five Wishes’ format,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3:00Z</dcterms:created>
  <dc:creator>GGS</dc:creator>
  <dc:description/>
  <dc:language>en-US</dc:language>
  <cp:lastModifiedBy>JMK</cp:lastModifiedBy>
  <cp:lastPrinted>2004-12-22T10:26:00Z</cp:lastPrinted>
  <dcterms:modified xsi:type="dcterms:W3CDTF">2005-04-20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