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26,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2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Rep. Mi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26/05--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1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2</w:t>
        <w:noBreakHyphen/>
        <w:t>5</w:t>
        <w:noBreakHyphen/>
        <w:t>504, AS AMENDED, CODE OF LAWS OF SOUTH CAROLINA, 1976, RELATING TO HEALTH CARE POWERS OF ATTORNEY AND RELATED DEFINITIONS, SO AS TO PROVIDE THAT ANY DOCUMENT DEALING SUBSTANTIALLY WITH THE SAME ISSUES AND HAVING SUBSTANTIALLY THE SAME REQUIREMENTS AS TO THE QUALIFICATIONS OF THE HEALTH CARE AGENT AND THE REQUIRED WITNESSES, INCLUDING, BUT NOT LIMITED TO, THE “FIVE WISHES” FORMAT, IS DEEMED TO COMPLY WITH THE REQUIREMENTS OF LAW FOR HEALTH CARE POWERS OF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2</w:t>
        <w:noBreakHyphen/>
        <w:t>5</w:t>
        <w:noBreakHyphen/>
        <w:t>504 of the 1976 Code, as amended by Act 306 of 1992, is further amended by adding a new subsection (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1)</w:t>
        <w:tab/>
        <w:t xml:space="preserve"> Notwithstanding the requirements of subsections (C) and (D) of this section, any document or writing containing the following provisions is deemed to comply with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name and address of the person who meets the requirements of subsection (C)(1)(d) and is authorized to make health-care related decisions if the principal becomes mentally incompe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types of health-care related decisions that the health care agent is authorized to m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signature of the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signature of at least two persons who witnessed the principal’s signature and who meet the requirements of subsection (C)(1)(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attestation of a notary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dditionally, any document that meets the requirements of subsection (S)(1) and also provides expressions of the principal’s intentions or wishes with respect to the following health care issues authorizes the health care agent to act in accordance with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rgan do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ife-sustaining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ube f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ther kinds of medical treatment that the principal wishes to have or not to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mfort and treatment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provisions for interment or disposal of the body after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ny statements that the principal may wish to have communicated on hi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0:32:00Z</dcterms:created>
  <dc:creator>GGS</dc:creator>
  <dc:description/>
  <dc:language>en-US</dc:language>
  <cp:lastModifiedBy>MC</cp:lastModifiedBy>
  <cp:lastPrinted>2004-12-22T10:26:00Z</cp:lastPrinted>
  <dcterms:modified xsi:type="dcterms:W3CDTF">2005-04-27T00: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