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4/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24) to amend Section 62</w:t>
        <w:noBreakHyphen/>
        <w:t>5</w:t>
        <w:noBreakHyphen/>
        <w:t>504, as amended, Code of Laws of South Carolina, 1976, relating to health care powers of attorney and related defin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62-5-504(S)(2)(g) on page 2, by striking lines 18-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g)</w:t>
        <w:tab/>
        <w:t>any written statements that the principal may wish to have communicated on his behal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6:00Z</dcterms:created>
  <dc:creator>GGS</dc:creator>
  <dc:description/>
  <dc:language>en-US</dc:language>
  <cp:lastModifiedBy>MC</cp:lastModifiedBy>
  <cp:lastPrinted>2004-12-22T10:26:00Z</cp:lastPrinted>
  <dcterms:modified xsi:type="dcterms:W3CDTF">2005-05-0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