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1/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504 of the 1976 Code, as amended by Act 306 of 1992, is further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 Notwithstanding the requirements of subsections (C) and (D) of this section, any document or writing containing the following provisions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person who meets the requirements of subsection (C)(1)(d) and is authorized to make health-care related decisions if the principal becomes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ypes of health-care related decisions that the health care agent is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ignature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ignature of at least two persons who witnessed the principal’s signature and who meet the requirements of subsection (C)(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ttestation of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gan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fe-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kinds of medical treatment that the principal wishes to have or not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fort and treatm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sions for interment or disposal of the body afte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y written statements that the principal may wish to have communicated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36:00Z</dcterms:created>
  <dc:creator>GGS</dc:creator>
  <dc:description/>
  <dc:language>en-US</dc:language>
  <cp:lastModifiedBy>inss</cp:lastModifiedBy>
  <cp:lastPrinted>2005-05-11T14:26:00Z</cp:lastPrinted>
  <dcterms:modified xsi:type="dcterms:W3CDTF">2005-05-11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