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bookmarkStart w:id="2" w:name="titletop"/>
      <w:bookmarkEnd w:id="2"/>
      <w:r>
        <w:rPr>
          <w:szCs w:val="23"/>
        </w:rPr>
        <w:t>TO AMEND CHAPTER 10 OF TITLE 4, CODE OF LAWS OF SOUTH CAROLINA, 1976, BY ADDING ARTICLE 7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10.</w:t>
        <w:tab/>
        <w:t>This act may be cited as the 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 xml:space="preserve"> </w:t>
      </w:r>
      <w:r>
        <w:rPr>
          <w:szCs w:val="23"/>
        </w:rPr>
        <w:tab/>
        <w:t>Section 4</w:t>
        <w:noBreakHyphen/>
        <w:t>10</w:t>
        <w:noBreakHyphen/>
        <w:t>720.</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w:t>
        <w:tab/>
        <w:t>‘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School district’ means a school district located wholly or partiall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30.</w:t>
        <w:tab/>
        <w:t>Subject to the requirements of this article, there may be imposed a one</w:t>
        <w:noBreakHyphen/>
        <w:t>percent sales and use tax within a county for the distribution to the school districts located wholly or partially in the county. The proceeds of the tax must be distributed to the school districts as provided in this article. The board of trustees of a school district, before the expenditure of the proceeds of the tax authorized by this article, must by resolution determine the specific purposes for which the proceeds of the tax distributed to that school district must be expended. However, the proceeds only must be applied to reduce ad valorem property taxes imposed to pay debt service on general obligation bonds of that school district issued before or after a referendum authorized in Section 4</w:t>
        <w:noBreakHyphen/>
        <w:t>10</w:t>
        <w:noBreakHyphen/>
        <w:t>740 of this article, or otherwise defray the cost of capital improvements within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40.</w:t>
        <w:tab/>
        <w:t>(A)</w:t>
        <w:tab/>
        <w:t>The tax authorized by this article may be imposed within a county upon the adoption of an approving resolution by the boards of trustees of each school district, and the subsequent approval of the imposition of the tax by referendum open to all qualified electors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approving resolutions must specify the same period, stated in calendar years, not to exceed seven years, for which the tax must be imposed, the date on which the referendum is held, the precincts and polling places for the referendum, and the question to appear on the referendum ballot. The approving resolutions, upon adoption, must be forwarded to the election authority.  T</w:t>
      </w:r>
      <w:r>
        <w:rPr/>
        <w:t>he referendums required by this article only may be conducted in even</w:t>
        <w:noBreakHyphen/>
        <w:t>numbered years at the same time as the general election or on the first Tuesday following the first Monday in November in odd</w:t>
        <w:noBreakHyphen/>
        <w:t>numbered years.  The referendum must be conducted in the precincts and polling places established pursuant to law for the county in which the referendum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Each board of trustees of a school district must include in its resolution adopted pursuant to this section a description of the capital improvements and general obligation bonds to which sales and use tax proceeds allocated to that school district will be applied. These descriptions may be noted on the ballot at the option of the board of trustees, but in any case are binding on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Upon receipt of approving resolutions from the boards of trustees of all school districts,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s, proportionally according to the number of persons residing in each school district who are registered to vot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REFERENDUM FOR COUNTY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Must a special one percent sales and use tax be imposed in _____ County for not more than ____ years with the revenue of the tax used to pay debt service on general obligation bonds of, or directly to defray the cost of capital improvements for, or both of these purposes, the (number) school districts (as further described below) in _____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Yes</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No</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E)</w:t>
        <w:tab/>
        <w:t>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act; otherwise the tax is no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5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sixty days following the filing with the Department of Revenue of certified copies of resolutions adopted by the boards of trustees of each of the school districts, each requesting termina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60.</w:t>
        <w:tab/>
        <w:t>(A) The tax levied pursuant to this article must be administered and collected by the Department of Revenue in the same manner that other sales and use taxes are collected. The Department of Revenue may prescribe the amounts that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food that lawfully may be purchased with United States Department of Agriculture food coupons are exempt from the tax imposed by this article. The tax imposed by this article also applies to tangible personal property subject to the use tax imposed pursuant to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axpayers required to remit use taxes pursuant to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A taxpayer subject to the tax imposed pursuant to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70.</w:t>
        <w:tab/>
        <w:t>(A)</w:t>
        <w:tab/>
        <w:t>The revenues of the sales and use tax collected under this article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county treasurer for the benefit of the school districts in the amounts established in accordance with subsection (B) of this section.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State Treasurer shall distribute proceeds of the tax, less amounts attributable to refunds and administration as provided in subsection (A) of this section to the county treasurer and thereafter by the county treasurer to the school districts located in the county in direct proportion to the one hundred thirty</w:t>
        <w:noBreakHyphen/>
        <w:t>five</w:t>
        <w:noBreakHyphen/>
        <w:t>day average daily membership of each of the school districts for the fiscal year immediately preceding that in which a distribution is made, as certified by the State Treasurer upon advice of the State Department of Education. For purposes of this section, the one hundred thirty</w:t>
        <w:noBreakHyphen/>
        <w:t>five</w:t>
        <w:noBreakHyphen/>
        <w:t>day average daily memberships exclude any student not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Except as provided in Section 4</w:t>
        <w:noBreakHyphen/>
        <w:t>10</w:t>
        <w:noBreakHyphen/>
        <w:t>780, withdrawals by the school districts of tax proceeds from the county treasurer must be made in the same manner as funds are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that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proceeds of the sales and use tax paid to the county treasurer for the benefit of that school district must be applied only for the purposes set forth in the resolution adopted pursuant to Section 4</w:t>
        <w:noBreakHyphen/>
        <w:t>10</w:t>
        <w:noBreakHyphen/>
        <w:t>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80.</w:t>
        <w:tab/>
        <w:t>(A)</w:t>
        <w:tab/>
        <w:t>If a school district has provided in its resolution adopted pursuant to Section 4</w:t>
        <w:noBreakHyphen/>
        <w:t>10</w:t>
        <w:noBreakHyphen/>
        <w:t>740 that any portion of the proceeds of the sales and use tax allocated to it must be applied to debt service on general obligation bonds, the school district shall notify the county treasurer in writing no later than the first day of August of each year of the amount of sales and use taxes to be applied to offset the debt service millage levy for the general obligation bonds.  The amount so specified must not exceed the amount of sales and use tax proceeds held by the county treasurer for that school district as of the June thirtieth immediately preceding the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receipt of notice from a school district pursuant to this section, the county treasurer shall certify to the county auditor, by the fifteenth day of August, the amount of sales and use taxes designated by the school district for application to general obligation bond debt service payments. The county auditor shall reduce the next levy of property taxes required to pay debt service on the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the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the school district adopted pursuant to Section 4</w:t>
        <w:noBreakHyphen/>
        <w:t>10</w:t>
        <w:noBreakHyphen/>
        <w:t>740 may be applied to debt service on any general obligation bonds of the school district.  With respect to a school district situated in more than one county, the requirements of this section with respect to the reduction of millage levied for general obligation bonds apply with respect to the auditor and treasurer of each county in which the school district is located, and the levy of millage for debt service within a school district must in all instances be uni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es held by the county treasurer and shall provide the certificate called for in the foregoing paragraph to the auditor by including the amount available under the surety or letter of credit so long as the amount is not in excess of ninety percent of the actual sales and use taxes allocated to the school district in the prior fiscal year, or which would have been allocated if the sales and use tax had been in force for all of the prior fiscal year.  The county auditor shall reduce the next levy of ad valorem property taxes required to pay debt service on bonds to which the tax is applicable by the amount certified by the county treasurer.  If the sales and use taxes thereafter allocated to the school district are less than the amount required to pay debt service on bonds during the eighteen</w:t>
        <w:noBreakHyphen/>
        <w:t>month period established in subsection (A) of this section, the county treasurer shall draw upon the surety to provide for timely payment of the general obligation bonds.  The costs of the surety, including reimbursements for payments thereon, are considered to be part of the debt service requirements for the general obligation bonds covered by the surety and may be paid from amounts available in the fund created in accordance with subsection (A) of this section.  A reimbursement to the financial institution providing the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90.</w:t>
        <w:tab/>
        <w:t>The Department of Revenue, the State Department of Education, and the county auditor shall furnish data to the State Treasurer and to the school districts receiving tax revenues pursuant to this article for the purpose of calculating distributions and estimating revenues. The information that must be supplied to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800.</w:t>
        <w:tab/>
        <w:t xml:space="preserve">The tax authorized in this article may be renewed and imposed within a county in the same manner as proceedings for the initial imposition of the tax. A referendum on the question of reimposition of a tax must not be held more than two years before the date of the tax then in effect is scheduled to terminate, provided that any reimposition becomes effective immediately upon the termination of the tax previously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810.</w:t>
        <w:tab/>
        <w:t>Notwithstanding any other provision of this article, any portion of the sales and use taxes received under this chapter by a school district and applied to debt service on bonds must be applied only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general obligation bonds issued before the referendum required pursuant to Section 4</w:t>
        <w:noBreakHyphen/>
        <w:t>10</w:t>
        <w:noBreakHyphen/>
        <w:t>740 and within the eight</w:t>
        <w:noBreakHyphen/>
        <w:t>percent debt limitation provided by Article X, Section 15(6) of the Constitution of this State in order to defray the cost of improvements to which the sales and use tax authorized by the referendum may be applied;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general obligation bonds issued following the referendum required pursuant to Section 4</w:t>
        <w:noBreakHyphen/>
        <w:t>10</w:t>
        <w:noBreakHyphen/>
        <w:t>740 and within the eight</w:t>
        <w:noBreakHyphen/>
        <w:t>percent debt limitation provided by Article X, Section 15(6) of the Constitution of this State in order to defray the cost of improvements to which the sales and use tax authorized by the referendum may be applied;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ab/>
        <w:t>(3)</w:t>
        <w:tab/>
        <w:t xml:space="preserve">to general obligation bonds approved by referendum held pursuant to Article X, Section 15(6) of </w:t>
      </w:r>
      <w:r>
        <w:rPr/>
        <w:t>the Constitution of this State in order to defray the cost of improvements to which the sales and use tax authorized by a referendum pursuant to Section 4</w:t>
        <w:noBreakHyphen/>
        <w:t>10</w:t>
        <w:noBreakHyphen/>
        <w:t>740 may be applied;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4)</w:t>
        <w:tab/>
        <w:t>to any other general obligation bonds issued within</w:t>
      </w:r>
      <w:r>
        <w:rPr/>
        <w:t xml:space="preserve"> the eight</w:t>
        <w:noBreakHyphen/>
        <w:t>percent debt limitation provided by Article X, Section 15(6)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820.</w:t>
        <w:tab/>
        <w:t>A school district proposing to issue bonds that are intended to be repaid in full or in part with the sales tax authorized by this article must first obtain an estimate from the Board of Economic Advisors of the sales tax revenue that would be payable to that school district from the proceeds of the sales tax.  This estimate must be included in the notice of referendum pursuant to Section 4</w:t>
        <w:noBreakHyphen/>
        <w:t>10</w:t>
        <w:noBreakHyphen/>
        <w:t>740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830. This article must be construed as cumulative and additional authority for the purposes described in it and must not be construed impliedly to repeal any existing laws or prohibit the adoption of any additional laws with respect thereto, it being the purpose and intention of this article to create an additional and alternate method for the purposes nam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3"/>
        </w:rPr>
        <w:t>SECTION 2. 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34:00Z</dcterms:created>
  <dc:creator>GGS</dc:creator>
  <dc:description/>
  <dc:language>en-US</dc:language>
  <cp:lastModifiedBy>nsc</cp:lastModifiedBy>
  <cp:lastPrinted>2004-12-22T10:16:00Z</cp:lastPrinted>
  <dcterms:modified xsi:type="dcterms:W3CDTF">2004-12-22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