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gs\22110htc05)</w:t>
      </w:r>
    </w:p>
    <w:p>
      <w:pPr>
        <w:pStyle w:val="Header"/>
        <w:tabs>
          <w:tab w:val="clear" w:pos="4320"/>
          <w:tab w:val="clear" w:pos="8640"/>
          <w:tab w:val="right" w:pos="5933" w:leader="none"/>
        </w:tabs>
        <w:rPr/>
      </w:pPr>
      <w:r>
        <w:rPr/>
        <w:t>Amt. No. 2 (Doc. Path council\dka\3389htc05)</w:t>
      </w:r>
    </w:p>
    <w:p>
      <w:pPr>
        <w:pStyle w:val="Header"/>
        <w:tabs>
          <w:tab w:val="clear" w:pos="4320"/>
          <w:tab w:val="clear" w:pos="8640"/>
          <w:tab w:val="right" w:pos="5933" w:leader="none"/>
        </w:tabs>
        <w:rPr/>
      </w:pPr>
      <w:r>
        <w:rPr/>
        <w:t>April 28,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Mahaffey, Clark, Townsend, Miller, Anthony, Pinson, Umphlett, J. Brown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bookmarkStart w:id="2" w:name="titletop"/>
      <w:bookmarkEnd w:id="2"/>
      <w:r>
        <w:rPr>
          <w:szCs w:val="23"/>
        </w:rPr>
        <w:t>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1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720.</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30.</w:t>
        <w:tab/>
        <w:t>Subject to the requirements of this article, there may be imposed a one</w:t>
        <w:noBreakHyphen/>
        <w:t>percent sales and use tax within a county for the distribution to the school districts located wholly or partially in the county.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the proceeds only must be applied to reduce ad valorem property taxes imposed to pay debt service on general obligation bonds of that school district issued before or after a referendum authorized in Section 4</w:t>
        <w:noBreakHyphen/>
        <w:t>10</w:t>
        <w:noBreakHyphen/>
        <w:t>74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tab/>
        <w:t>The tax authorized by this article must not be imposed within a county that is already subject to a sales tax authorized by Title 4 or within a school district that is already subject to a sales tax authorized by a local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3.</w:t>
        <w:tab/>
        <w:t>If a school district receiving proceeds of the tax authorized by this article has no outstanding general obligation debt incurred for capital improvements or immediate needs for capital improvements, the proceeds of the tax must be maintained in a separate reserve fund in the county treasury maintained by the district until such time as the proceeds are used for the purposes authorized pursuant to this article.  The revenue in this fund and the earnings on it may not be used or pledged for any purpose not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6.</w:t>
        <w:tab/>
        <w:t>(A)</w:t>
        <w:tab/>
        <w:t>Notwithstanding any other provision of this article, a school district which is acquiring new schools or renovating existing schools, or both, by means of what is commonly called a BEST corporation plan is ineligible to receive any revenue of the sales and use tax authorized by this article and the question provided in Section 4</w:t>
        <w:noBreakHyphen/>
        <w:t>10</w:t>
        <w:noBreakHyphen/>
        <w:t>740(d) must reflect this in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tab/>
        <w:t>(B)</w:t>
        <w:tab/>
        <w:t>A school district receiving revenues of the tax authorized by this article may not acquire new schools or renovate existing schools, or both, by means of what is commonly called a BEST corpor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4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approving resolutions must specify the same period, stated in calendar years, not to exceed seven years, for which the tax must be imposed, the date on which the referendum is held, the precincts and polling places for the referendum, and the question to appear on the referendum ballot. The approving resolutions, upon adoption, must be forwarded to the election authority.  T</w:t>
      </w:r>
      <w:r>
        <w:rPr/>
        <w:t>he referendums required by this article only may be conducted in even</w:t>
        <w:noBreakHyphen/>
        <w:t>numbered years at the same time as the general election or on the first Tuesday following the first Monday in November in odd</w:t>
        <w:noBreakHyphen/>
        <w:t>numbered years.  The referendum must be conducted in the precincts and polling places established pursuant to law for the county in which the referendum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These descriptions may be noted on the ballot at the option of the board of trustees, but in any case are binding 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5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60.</w:t>
        <w:tab/>
        <w:t>(A) The tax levied pursuant to this article must be administered and collected by the Department of Revenue in the same manner that other sales and use taxes are collected. The Department of Revenue may prescribe th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that lawfully may be purchased with United States Department of Agriculture food coupons are exempt from the tax imposed by this article. The tax imposed by this article also applies to tangible personal property subject to the use tax imposed pursuant to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pursuant to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pursuant to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7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w:t>
        <w:noBreakHyphen/>
        <w:t>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w:t>
        <w:noBreakHyphen/>
        <w:t>day average daily memberships exclude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780, withdrawals by the school districts of tax proceeds from the county treasurer must be made in the same manner as funds are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that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80.</w:t>
        <w:tab/>
        <w:t>(A)</w:t>
        <w:tab/>
        <w:t>If a school district has provided in its resolution adopted pursuant to Section 4</w:t>
        <w:noBreakHyphen/>
        <w:t>10</w:t>
        <w:noBreakHyphen/>
        <w:t>740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the general obligation bonds.  The amount so specified must not exceed the amount of sales and use tax proceeds held by the county treasurer for that school district as of the June thirtieth immediately preceding the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the amount of sales and use taxes designated by the school district for application to general obligation bond debt service payments. The county auditor shall reduce the next levy of property taxes required to pay debt service on the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the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740 may be applied to debt service on any general obligation bonds of the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must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es held by the county treasurer and shall provide the certificate called for in the foregoing paragraph to the auditor by including the amount available under the surety or letter of credit so long as the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certified by the county treasurer.  If the sales and use taxes thereafter allocated to the school district are less than the amount required to pay debt service on bonds during the eighteen</w:t>
        <w:noBreakHyphen/>
        <w:t>month period established in subsection (A) of this section, the county treasurer shall draw upon the surety to provide for timely payment of the general obligation bonds.  The costs of the surety, including reimbursements for payments thereon, are considered to be part of the debt service requirements for the general obligation bonds covered by the surety and may be paid from amounts available in the fund created in accordance with subsection (A) of this section.  A reimbursement to the financial institution providing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9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that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800.</w:t>
        <w:tab/>
        <w:t xml:space="preserve">The tax authorized in this article may be renewed and imposed within a county in the same manner as proceedings for the initial imposition of the tax. A referendum on the question of reimposition of a tax must not be held more than two years before the date of the tax then in effect is scheduled to terminate, provided that any reimposition becomes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810.</w:t>
        <w:tab/>
        <w:t>Notwithstanding any other provision of this article, any portion of the sales and use taxes received under this chapter by a school district and applied to debt service on bonds must be applied only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general obligation bonds issued before the referendum required pursuant to Section 4</w:t>
        <w:noBreakHyphen/>
        <w:t>10</w:t>
        <w:noBreakHyphen/>
        <w:t>740 and within the eight</w:t>
        <w:noBreakHyphen/>
        <w:t>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general obligation bonds issued following the referendum required pursuant to Section 4</w:t>
        <w:noBreakHyphen/>
        <w:t>10</w:t>
        <w:noBreakHyphen/>
        <w:t>740 and within the eight</w:t>
        <w:noBreakHyphen/>
        <w:t>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3)</w:t>
        <w:tab/>
        <w:t xml:space="preserve">to general obligation bonds approved by referendum held pursuant to Article X, Section 15(6) of </w:t>
      </w:r>
      <w:r>
        <w:rPr/>
        <w:t>the Constitution of this State in order to defray the cost of improvements to which the sales and use tax authorized by a referendum pursuant to Section 4</w:t>
        <w:noBreakHyphen/>
        <w:t>10</w:t>
        <w:noBreakHyphen/>
        <w:t>740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4)</w:t>
        <w:tab/>
        <w:t>to any other general obligation bonds issued within</w:t>
      </w:r>
      <w:r>
        <w:rPr/>
        <w:t xml:space="preserve"> the eight</w:t>
        <w:noBreakHyphen/>
        <w:t>percent debt limitation provided by Article X, Section 15(6)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820.</w:t>
        <w:tab/>
        <w:t>A school district proposing to issue bonds that are intended to be repaid in full or in part with the sales tax authorized by this article must first obtain an estimate from the Board of Economic Advisors of the sales tax revenue that would be payable to that school district from the proceeds of the sales tax.  This estimate must be included in the notice of referendum pursuant to Section 4</w:t>
        <w:noBreakHyphen/>
        <w:t>10</w:t>
        <w:noBreakHyphen/>
        <w:t>740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830. This article must be construed as cumulative and additional authority for the purposes described in it and must not be construed impliedly to repeal any existing laws or prohibit the adoption of any additional laws with respect thereto, it being the purpose and intention of this article to create an additional and alternate method for the purposes nam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3"/>
        </w:rPr>
        <w:t>SECTION 2. 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17:00Z</dcterms:created>
  <dc:creator>GGS</dc:creator>
  <dc:description/>
  <dc:language>en-US</dc:language>
  <cp:lastModifiedBy>JMK</cp:lastModifiedBy>
  <cp:lastPrinted>2005-04-28T17:04:00Z</cp:lastPrinted>
  <dcterms:modified xsi:type="dcterms:W3CDTF">2005-04-28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