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the Death Tax was temporarily phased out beginning in 2001 but, if not permanently eliminated, will reappear in 2011 at pre</w:t>
        <w:noBreakHyphen/>
        <w:t>2001 tax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Tax places a tremendous tax burden on small businesses and family farms such that upon the death of their elders seventy percent of family businesses do not survive the second generation, and eighty</w:t>
        <w:noBreakHyphen/>
        <w:t>seven percent do not get passed onto a third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is particularly damaging for families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would have realized billions of dollars in extra output and an average of 145,000 new jobs created each yea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th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Congress of the United States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5:00Z</dcterms:created>
  <dc:creator>SWB</dc:creator>
  <dc:description/>
  <dc:language>en-US</dc:language>
  <cp:lastModifiedBy>nsc</cp:lastModifiedBy>
  <cp:lastPrinted>2005-01-11T11:55:00Z</cp:lastPrinted>
  <dcterms:modified xsi:type="dcterms:W3CDTF">2005-01-11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