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W.D. Smith and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3229) Requesting the Congress of the United States to abolish the Death Tax immediate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CONGRESS OF THE UNITED STATES TO ABOLISH THE DEATH TAX IMMEDIATELY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ax relief legislation the Death Tax was temporarily phased out beginning in 2001 but, if not permanently eliminated, will reappear in 2011 at pre</w:t>
        <w:noBreakHyphen/>
        <w:t>2001 tax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ath Tax places a tremendous tax burden on small businesses and family farms such that upon the death of their elders seventy percent of family businesses do not survive the second generation, and eighty</w:t>
        <w:noBreakHyphen/>
        <w:t>seven percent do not get passed onto a third gen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ax is particularly damaging for families working their way up the ladder and trying to accumulate wealth for the firs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loyees suffer layoffs when small and medium businesses are liquidated to pay death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f the Death Tax had been repealed in 1996 the United States would have realized billions of dollars in extra output and an average of 145,000 new jobs created each year s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repeatedly passed in the United States House of Representatives and Senate the repeal of the Death Tax holds wide bipartisan sup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quest that the Congress of the United States abolish the Death Tax immediately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0:45:00Z</dcterms:created>
  <dc:creator>SWB</dc:creator>
  <dc:description/>
  <dc:language>en-US</dc:language>
  <cp:lastModifiedBy>RSB</cp:lastModifiedBy>
  <cp:lastPrinted>2005-01-11T11:55:00Z</cp:lastPrinted>
  <dcterms:modified xsi:type="dcterms:W3CDTF">2005-01-13T0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