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CHIEF JUDGE BEN GEER ALDERMAN, JR., SUMMARY COURT OF CLAREND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eply saddened to learn of the death of Judge Ben Geer “B.G.” Alderman, Jr. of Sumter on Friday, October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as the beloved husband of Ann Taylor Alderman and was the son of Ben Geer Alderman, Sr. and Mary Jones Alde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a daughter, Guerry Alderman Kirkland, of Charleston, and a son, Ben Geer Alderman III, of Mt. Pleas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proud grandfather of four grandchildren: Patricia Ann Kirkland, Bailey Henry Kirkland, Mary Geer Kirkland, and Ben Geer Alderman I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is also survived by three bothers: Dr. Robert L. Alderman of Roanoke, Virginia, David C. Alderman of Litchfield Beach, South Carolina, and Dr. James F. Alderman of Charlotte, North Carolina, and a sister, Mary Geer Clark of Roanoke,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graduated from Manning High School and Wake Forest University with a Bachelor of Arts Degree in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d a diverse career path serving as a school teacher, manager of the Alderman Wood Preserving Company, owner of Geddings Hardware, and foundering owner of The Alderman Trust, in addition to being appointed Chief Magistrate Judg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orked to strengthen the surrounding community throughout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Clarendon County Chamber of Commerce, the Sumter Board of Realtors, the National Bank of South Carolina Manning Advisory Board, the South Carolina Public Service Authority, the Children’s Bureau of South Carolina, and Clarendon Memorial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lderman served as chairman of the Santee Cooper Dams Committee and was a member and past president of the Manning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Manning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named the 1999 Clarendon County Business Person of the Year and given the Rotary Club’s Paul Harris Fellow Award in recognition of the many aspects of his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n Geer “B.G.” Alderman, Jr., earned the respect and admiration of all who knew and loved him and the South Carolina House of Representatives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press their profound sorrow on the death of Chief Judge Ben Geer Alderman, Jr., Summary Court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n Taylor Alderman,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6:00Z</dcterms:created>
  <dc:creator>swb</dc:creator>
  <dc:description/>
  <dc:language>en-US</dc:language>
  <cp:lastModifiedBy>nsc</cp:lastModifiedBy>
  <cp:lastPrinted>2004-10-18T14:16:00Z</cp:lastPrinted>
  <dcterms:modified xsi:type="dcterms:W3CDTF">2005-01-1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