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therspoon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5--H.</w:t>
        <w:tab/>
        <w:t>[SEC 4/20/05 6:0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35) to amend Section 49</w:t>
        <w:noBreakHyphen/>
        <w:t>23</w:t>
        <w:noBreakHyphen/>
        <w:t>70, as amended, Code of Laws of South Carolina, 1976, relating to drought response and curtailment of nonessential water use during seve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49</w:t>
        <w:noBreakHyphen/>
        <w:t>23</w:t>
        <w:noBreakHyphen/>
        <w:t>70(C)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promulgate regulations to specify categories of nonessential water use. Water used strictly for firefighting purposes, ‘</w:t>
      </w:r>
      <w:r>
        <w:rPr>
          <w:u w:val="single"/>
        </w:rPr>
        <w:t>agriculture operations’ as defined in Section 46</w:t>
        <w:noBreakHyphen/>
        <w:t>45</w:t>
        <w:noBreakHyphen/>
        <w:t>20, ‘agriculture’, as defined in Section 46</w:t>
        <w:noBreakHyphen/>
        <w:t>1</w:t>
        <w:noBreakHyphen/>
        <w:t>10,</w:t>
      </w:r>
      <w:r>
        <w:rPr/>
        <w:t xml:space="preserve"> health and medical purposes, minimum stream flow requirements, </w:t>
      </w:r>
      <w:r>
        <w:rPr>
          <w:strike/>
        </w:rPr>
        <w:t>and</w:t>
      </w:r>
      <w:r>
        <w:rPr/>
        <w:t xml:space="preserve"> minimum water levels in the potable drinking water supplies and the above and below ground water tables, and the use of water to satisfy federal, state, or local public health and safety requirements </w:t>
      </w:r>
      <w:r>
        <w:rPr>
          <w:strike/>
        </w:rPr>
        <w:t>is</w:t>
      </w:r>
      <w:r>
        <w:rPr/>
        <w:t xml:space="preserve"> </w:t>
      </w:r>
      <w:r>
        <w:rPr>
          <w:u w:val="single"/>
        </w:rPr>
        <w:t>are</w:t>
      </w:r>
      <w:r>
        <w:rPr/>
        <w:t xml:space="preserve"> considered essential water use.  </w:t>
      </w:r>
      <w:r>
        <w:rPr>
          <w:u w:val="single"/>
        </w:rPr>
        <w:t>Water used for human health and safety has the highest priority in the essential water category.</w:t>
      </w:r>
      <w:r>
        <w:rPr/>
        <w:t xml:space="preserve">  The department by regulation may provide for the mandatory curtailment of nonessential water uses during periods of severe or extreme drought in drought management areas. Mandatory curtailment of nonessential water use shall become effective only after the Drought Response Committee determines the action to be reasonably necessary to ensure supplies of water in drought management areas. Upon such a finding, the Drought Response Committee shall determine which categories of nonessential water must be curtailed after reviewing each category by the follow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uitability of the use to the watercourse, lake, or aqui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conomic valu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ocial valu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extent and amount of the harm it ca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practicality of avoiding the harm by adjusting the use or method of use of one proprietor or the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racticality of adjusting the quantity of water used by each proprie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protection of existing values of water uses, land, investments, and enterpr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consumptive or nonconsumptive natur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llowing </w:t>
      </w:r>
      <w:r>
        <w:rPr>
          <w:strike/>
        </w:rPr>
        <w:t>such</w:t>
      </w:r>
      <w:r>
        <w:rPr/>
        <w:t xml:space="preserve"> </w:t>
      </w:r>
      <w:r>
        <w:rPr>
          <w:u w:val="single"/>
        </w:rPr>
        <w:t>the</w:t>
      </w:r>
      <w:r>
        <w:rPr/>
        <w:t xml:space="preserve"> determination, the department shall issue a declaration specifying the drought management areas affected and identifying the categories of nonessential water use to be curtailed. The declaration must be widely distributed to news media and must be published at least once a week in a newspaper of general circulation in each county affected. Any person adversely affected by mitigation or mandatory curtailment may, within ten days after such curtailment becomes effective, submit appropriate information to the department and obtain relief therefrom as is appropriate. Any declaration shall continue in effect only so long as conditions in any a drought management area reasonably require it, and the declaration </w:t>
      </w:r>
      <w:r>
        <w:rPr>
          <w:strike/>
        </w:rPr>
        <w:t>shall</w:t>
      </w:r>
      <w:r>
        <w:rPr/>
        <w:t xml:space="preserve"> </w:t>
      </w:r>
      <w:r>
        <w:rPr>
          <w:u w:val="single"/>
        </w:rPr>
        <w:t>must</w:t>
      </w:r>
      <w:r>
        <w:rPr/>
        <w:t xml:space="preserve"> be terminated by action of either the Drought Response Committee or the department, and notice of termination of the declaration must be given as when originally issued. </w:t>
      </w:r>
      <w:r>
        <w:rPr>
          <w:strike/>
        </w:rPr>
        <w:t>In the event that</w:t>
      </w:r>
      <w:r>
        <w:rPr/>
        <w:t xml:space="preserve"> </w:t>
      </w:r>
      <w:r>
        <w:rPr>
          <w:u w:val="single"/>
        </w:rPr>
        <w:t>If</w:t>
      </w:r>
      <w:r>
        <w:rPr/>
        <w:t xml:space="preserve"> a declaration issued pursuant to this section conflicts with any ordinance or plan adopted pursuant to Section 49</w:t>
        <w:noBreakHyphen/>
        <w:t>23</w:t>
        <w:noBreakHyphen/>
        <w:t>80, the declaration shall supersede any ordinance 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9</w:t>
        <w:noBreakHyphen/>
        <w:t>23</w:t>
        <w:noBreakHyphen/>
        <w:t>70, AS AMENDED, CODE OF LAWS OF SOUTH CAROLINA, 1976, RELATING TO DROUGHT RESPONSE AND CURTAILMENT OF NONESSENTIAL WATER USE DURING SEVERE OR EXTREME DROUGHT, SO AS TO PROVIDE THAT CERTAIN AGRICULTURAL PURPOSES ARE ALSO CONSIDERED AN ESSENTIAL WATER USE AND ARE EXEMPT FROM THIS MANDATORY CURTAILMENT OF NONESSENTIAL WATE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9</w:t>
        <w:noBreakHyphen/>
        <w:t>23</w:t>
        <w:noBreakHyphen/>
        <w:t>70(C)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ay promulgate regulations to specify categories of nonessential water use. Water used strictly for firefighting purposes, </w:t>
      </w:r>
      <w:r>
        <w:rPr>
          <w:u w:val="single"/>
        </w:rPr>
        <w:t>‘agriculture’, as defined in Section 46</w:t>
        <w:noBreakHyphen/>
        <w:t>1</w:t>
        <w:noBreakHyphen/>
        <w:t>10,</w:t>
      </w:r>
      <w:r>
        <w:rPr/>
        <w:t xml:space="preserve"> health and medical purposes, minimum stream flow requirements, and minimum water levels in the potable drinking water supplies and the above and below ground water tables, and the use of water to satisfy federal, state, or local public health and safety requirements is considered essential water use. The department by regulation may provide for the mandatory curtailment of nonessential water uses during periods of severe or extreme drought in drought management areas. Mandatory curtailment of nonessential water use shall become effective only after the Drought Response Committee determines the action to be reasonably necessary to ensure supplies of water in drought management areas. Upon such a finding, the Drought Response Committee shall determine which categories of nonessential water must be curtailed after reviewing each category by the follow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uitability of the use to the watercourse, lake, or aqui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conomic valu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ocial valu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extent and amount of the harm it ca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practicality of avoiding the harm by adjusting the use or method of use of one proprietor or the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racticality of adjusting the quantity of water used by each proprie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protection of existing values of water uses, land, investments, and enterpr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consumptive or nonconsumptive natur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llowing </w:t>
      </w:r>
      <w:r>
        <w:rPr>
          <w:strike/>
        </w:rPr>
        <w:t>such</w:t>
      </w:r>
      <w:r>
        <w:rPr/>
        <w:t xml:space="preserve"> </w:t>
      </w:r>
      <w:r>
        <w:rPr>
          <w:u w:val="single"/>
        </w:rPr>
        <w:t>the</w:t>
      </w:r>
      <w:r>
        <w:rPr/>
        <w:t xml:space="preserve"> determination, the department shall issue a declaration specifying the drought management areas affected and identifying the categories of nonessential water use to be curtailed. The declaration must be widely distributed to news media and must be published at least once a week in a newspaper of general circulation in each county affected. Any person adversely affected by mitigation or mandatory curtailment may, within ten days after such curtailment becomes effective, submit appropriate information to the department and obtain relief therefrom as is appropriate. Any declaration shall continue in effect only so long as conditions in any a drought management area reasonably require it, and the declaration </w:t>
      </w:r>
      <w:r>
        <w:rPr>
          <w:strike/>
        </w:rPr>
        <w:t>shall</w:t>
      </w:r>
      <w:r>
        <w:rPr/>
        <w:t xml:space="preserve"> </w:t>
      </w:r>
      <w:r>
        <w:rPr>
          <w:u w:val="single"/>
        </w:rPr>
        <w:t>must</w:t>
      </w:r>
      <w:r>
        <w:rPr/>
        <w:t xml:space="preserve"> be terminated by action of either the Drought Response Committee or the department, and notice of termination of the declaration must be given as when originally issued. </w:t>
      </w:r>
      <w:r>
        <w:rPr>
          <w:strike/>
        </w:rPr>
        <w:t>In the event that</w:t>
      </w:r>
      <w:r>
        <w:rPr/>
        <w:t xml:space="preserve"> </w:t>
      </w:r>
      <w:r>
        <w:rPr>
          <w:u w:val="single"/>
        </w:rPr>
        <w:t>If</w:t>
      </w:r>
      <w:r>
        <w:rPr/>
        <w:t xml:space="preserve"> a declaration issued pursuant to this section conflicts with any ordinance or plan adopted pursuant to Section 49</w:t>
        <w:noBreakHyphen/>
        <w:t>23</w:t>
        <w:noBreakHyphen/>
        <w:t>80, the declaration shall supersede any ordinance 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2:01:00Z</dcterms:created>
  <dc:creator>GK1</dc:creator>
  <dc:description/>
  <dc:language>en-US</dc:language>
  <cp:lastModifiedBy>JMK</cp:lastModifiedBy>
  <cp:lastPrinted>2005-01-11T08:50:00Z</cp:lastPrinted>
  <dcterms:modified xsi:type="dcterms:W3CDTF">2005-04-20T22: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