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CODE OF LAWS OF SOUTH CAROLINA, 1976, RELATING TO “NO MORE HOMELESS PETS” LICENSE PLATES, THE FEES FOR THESE LICENSE PLATES, AND THE SPECIAL FUND TO SUPPORT LOCAL ANIMAL SPAYING AND NEUTERING PROGRAMS, SO AS TO PROVIDE THAT THE DEPARTMENT OF AGRICULTURE RATHER THAN THE STATE VETERINARIAN IS AUTHORIZED TO DESIGNATE THE USES OF MONIES IN THE SPECIAL FUND AND TO RECEIVE SPECIAL FUND MONIES FOR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Department of Agriculture</w:t>
      </w:r>
      <w:r>
        <w:rPr/>
        <w:t xml:space="preserve"> to support local animal spaying and neutering programs. The </w:t>
      </w:r>
      <w:r>
        <w:rPr>
          <w:strike/>
        </w:rPr>
        <w:t>State Veterinarian</w:t>
      </w:r>
      <w:r>
        <w:rPr/>
        <w:t xml:space="preserve"> </w:t>
      </w:r>
      <w:r>
        <w:rPr>
          <w:u w:val="single"/>
        </w:rPr>
        <w:t>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7:00Z</dcterms:created>
  <dc:creator>GK1</dc:creator>
  <dc:description/>
  <dc:language>en-US</dc:language>
  <cp:lastModifiedBy>nsc</cp:lastModifiedBy>
  <cp:lastPrinted>2005-01-07T09:28:00Z</cp:lastPrinted>
  <dcterms:modified xsi:type="dcterms:W3CDTF">2005-01-11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