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40) to amend the Code of Laws of South Carolina, 1976, by adding Section 46</w:t>
        <w:noBreakHyphen/>
        <w:t>40</w:t>
        <w:noBreakHyphen/>
        <w:t>100 so as to provide that Chapter 40 of Title 46 relating to the Grain Dealers Guaranty 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46</w:t>
        <w:noBreakHyphen/>
        <w:t>40</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 xml:space="preserve">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  </w:t>
      </w:r>
      <w:r>
        <w:rPr>
          <w:u w:val="single"/>
        </w:rPr>
        <w:t>However, when all monies received from the Insurance Reserve Fund or state general fund under Section 46</w:t>
        <w:noBreakHyphen/>
        <w:t>40</w:t>
        <w:noBreakHyphen/>
        <w:t>50 have been paid, the rate of assessment shall drop from two cents each bushel to one cent each bushel.</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A)</w:t>
        <w:tab/>
        <w:t>There is created a committee to study the grain dealers and grain producers guaranty funds.  The committee must report to the General Assembly on steps necessary to make the funds more efficient and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Senate Agriculture Committee,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House Agriculture, Natural Resources and Environmental Affairs Committee,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appointed by the chairman of the Senate Agriculture Committee, of which one must be a grain producer, one must be a grain dealer, and one must be a grain integ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members appointed by the chairman of the House Agriculture, Natural Resources and Environmental Affairs Committee, of which one must be a grain producer, one must be a grain dealer, and one must be a grain integ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grain brok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committee shall serve until their successors are appointed and qualify or the committee is dissolved.  Vacancies on the committee must be filled in the manner of the original appointment and for the remainder of the unexpired term.  Members of the committee are not eligible to receive mileage, per diem, or subsistence.  The committee is co</w:t>
        <w:noBreakHyphen/>
        <w:t>chaired by the member of the Senate and the member of the House of Representatives who are serving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ffing for the committee must be provided by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must render its report and recommendations to the General Assembly before January 14, 2006, at which time it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6</w:t>
        <w:noBreakHyphen/>
        <w:t>40</w:t>
        <w:noBreakHyphen/>
        <w:t>100 SO AS TO PROVIDE THAT CHAPTER 40 OF TITLE 46 RELATING TO THE GRAIN DEALERS GUARANTY FUND IS REPEALED UPON CERTIFICATION BY THE COMMISSIONER OF AGRICULTURE THAT ALL LOANS RECEIVED BY THE GUARANTY FUND FROM THE STATE INSURANCE RESERVE FUND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Chapter 40,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100.</w:t>
        <w:tab/>
        <w:t>Upon full repayment to the Insurance Reserve Fund of all loans received from it pursuant to Section 46</w:t>
        <w:noBreakHyphen/>
        <w:t>40</w:t>
        <w:noBreakHyphen/>
        <w:t>90 as certified to the Secretary of State and the Code Commissioner by the Commissioner of Agriculture, this chapter is repealed.  Any funds remaining after repayment to the Insurance Reserve Fund shall be transferred to the Grain Producers Guaranty Fund established under Section 46</w:t>
        <w:noBreakHyphen/>
        <w:t>4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11:00Z</dcterms:created>
  <dc:creator>GK1</dc:creator>
  <dc:description/>
  <dc:language>en-US</dc:language>
  <cp:lastModifiedBy>JMK</cp:lastModifiedBy>
  <cp:lastPrinted>2005-01-07T08:52:00Z</cp:lastPrinted>
  <dcterms:modified xsi:type="dcterms:W3CDTF">2005-04-20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