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0) to amend the Code of Laws of South Carolina, 1976, by adding Section 46</w:t>
        <w:noBreakHyphen/>
        <w:t>40</w:t>
        <w:noBreakHyphen/>
        <w:t>100 so as to provide that Chapter 40 of Title 46 relating to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Section (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E)</w:t>
        <w:tab/>
        <w:t>The committee must render its report and recommendations to the General  Assembly before February 14,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6</w:t>
        <w:noBreakHyphen/>
        <w:t>40</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r>
        <w:rPr>
          <w:u w:val="single"/>
        </w:rPr>
        <w:t>However, when all monies received from the Insurance Reserve Fund or state general fund under Section 46</w:t>
        <w:noBreakHyphen/>
        <w:t>40</w:t>
        <w:noBreakHyphen/>
        <w:t>50 have been paid, the rate of assessment shall drop from two cents each bushel to one cent each bush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re is created a committee to study the grain dealers and grain producers guaranty funds.  The committee must report to the General Assembly on steps necessary to make the funds more efficient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Senate Agriculture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House Agriculture, Natural Resources and Environmental Affairs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chairman of the Senate Agriculture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chairman of the House Agriculture, Natural Resources and Environmental Affairs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grain brok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Members of the committee are not eligible to receive mileage, per diem, or subsistence.  The committee is co</w:t>
        <w:noBreakHyphen/>
        <w:t>chaired by the member of the Senate and the member of the House of Representatives who ar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ffing for the committee must be provid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render its report and recommendations to the General Assembly before January 14,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41:00Z</dcterms:created>
  <dc:creator>GK1</dc:creator>
  <dc:description/>
  <dc:language>en-US</dc:language>
  <cp:lastModifiedBy>JMK</cp:lastModifiedBy>
  <cp:lastPrinted>2005-01-07T08:52:00Z</cp:lastPrinted>
  <dcterms:modified xsi:type="dcterms:W3CDTF">2005-05-12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