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5--S.</w:t>
        <w:tab/>
        <w:t>[SEC 5/18/05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6</w:t>
        <w:noBreakHyphen/>
        <w:t>40</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r>
        <w:rPr>
          <w:u w:val="single"/>
        </w:rPr>
        <w:t>However, when all monies received from the Insurance Reserve Fund or state general fund under Section 46</w:t>
        <w:noBreakHyphen/>
        <w:t>40</w:t>
        <w:noBreakHyphen/>
        <w:t>50 have been paid, the rate of assessment shall drop from two cents each bushel to one cent each bush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committee to study the grain dealers and grain producers guaranty funds.  The committee must report to the General Assembly on steps necessary to make the funds more efficien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Agriculture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Agriculture, Natural Resources and Environmental Affairs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Chairman of the Senate Agriculture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grain brok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ffing for the committee must be provid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render its report and recommendations to the General Assembly before Febr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2:00Z</dcterms:created>
  <dc:creator>GK1</dc:creator>
  <dc:description/>
  <dc:language>en-US</dc:language>
  <cp:lastModifiedBy>JMK</cp:lastModifiedBy>
  <cp:lastPrinted>2005-05-17T13:17:00Z</cp:lastPrinted>
  <dcterms:modified xsi:type="dcterms:W3CDTF">2005-05-18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