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3) to enact the “Youth Access to Tobacco Prevention Act of 2005” including provisions to amend Section 16</w:t>
        <w:noBreakHyphen/>
        <w:t>17</w:t>
        <w:noBreakHyphen/>
        <w:t>500, as amended, Code of Laws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judicating jurisdiction shall retain all fines collected pursuant to the provisions of this subsection.  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lieu of the penalties contained in subsection (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other provision of law, a conviction pursuant to the provisions of this section does not affect a person’s eligibility for a LIFE Scholarship or other state sponsored scholarship program.</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YOUTH ACCESS TO TOBACCO PREVENTION ACT OF 2005” INCLUDING PROVISIONS TO AMEND SECTION 16</w:t>
        <w:noBreakHyphen/>
        <w:t>17</w:t>
        <w:noBreakHyphen/>
        <w:t>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w:t>
        <w:noBreakHyphen/>
        <w:t>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58:00Z</dcterms:created>
  <dc:creator>Martha Sanders</dc:creator>
  <dc:description/>
  <dc:language>en-US</dc:language>
  <cp:lastModifiedBy>JMK</cp:lastModifiedBy>
  <cp:lastPrinted>2005-01-10T10:35:00Z</cp:lastPrinted>
  <dcterms:modified xsi:type="dcterms:W3CDTF">2005-04-14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